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95, DE  4  DE JUNHO 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Dispõe sobre o reconhecimento de decisão do Tribunal de Contas do Estado de São Paulo e dá outras providência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prolatado pelo Tribunal Pleno no Processo TC –31362/026/99, que julgou irregulares a licitação, o contrato e as despesas decorrentes, celebrados entre a Companhia de Desenvolvimento Habitacional e Urbano do Estado de São Paulo – CDHU e o Consórcio F.M. Rodrigues/Capellano, objetivando a execução de empreendimento habitacional no município de Itaí, compreendendo a edificação de 143 unidades habitacionais tipo TI24C/TI13A-V2 e serviços de terraplenagem no Empreendimento Itaí “A2”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m-se ofícios ao Ministério Público e à Procuradoria Geral do Estado remetendo cópia deste decreto legislativo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  <w:t>Assembleia Legislativa do Estado de São Paulo, aos 4 de junho de 2012.</w:t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6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6-04T20:50:00Z</dcterms:modified>
  <cp:revision>5</cp:revision>
  <dc:subject/>
  <dc:title>DECRETO LEGISLATIVO Nº XXXXXX, DE XXX DE XXXXXXXX DE 1996</dc:title>
</cp:coreProperties>
</file>