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96, DE  4  DE  JUNHO  DE 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Reconhece decisão do Tribunal de Contas do Estado e dá outras providências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Fica reconhecida a decisão do Tribunal de Contas do Estado de São Paulo, no acórdão prolatado pela Primeira Câmara no Processo TC – 17183/026/03, que julgou irregulares a licitação, o contrato e os termos de aditamento dele decorrentes, referentes ao contrato celebrado entre a Fundação para o Desenvolvimento da Educação – FDE e a L. Annunziata &amp; Cia.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m-se os autos, por não caber mais a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  <w:t>Assembleia Legislativa do Estado de São Paulo, aos 4 de junho de 2012.</w:t>
      </w:r>
    </w:p>
    <w:p>
      <w:pPr>
        <w:pStyle w:val="Normal"/>
        <w:spacing w:lineRule="auto" w:line="360"/>
        <w:ind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32:00Z</dcterms:created>
  <dc:creator>dg</dc:creator>
  <dc:description/>
  <cp:keywords/>
  <dc:language>en-US</dc:language>
  <cp:lastModifiedBy>ALESP</cp:lastModifiedBy>
  <cp:lastPrinted>2007-11-14T16:08:00Z</cp:lastPrinted>
  <dcterms:modified xsi:type="dcterms:W3CDTF">2012-06-04T20:50:00Z</dcterms:modified>
  <cp:revision>6</cp:revision>
  <dc:subject/>
  <dc:title>DECRETO LEGISLATIVO Nº XXXXXX, DE XXX DE XXXXXXXX DE 1996</dc:title>
</cp:coreProperties>
</file>