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º de junho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218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Tenho a honra de encaminhar a Vossa Excelência o incluso Autógrafo nº 29.848, originário do Projeto de lei nº 250, de 2012, de autoria do Deputado Celino Cardoso, aprovado por esta Assembleia em sessão de 29 de maio último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O referido projeto de lei altera a Lei nº 14.171, de 7 de julho de 2010, que eleva à categoria de Estrada Parque da Cantareira a Estrada da Roseira, que liga São Paulo a Mairiporã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3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0:43:00Z</dcterms:created>
  <dc:creator>dg</dc:creator>
  <dc:description/>
  <cp:keywords/>
  <dc:language>en-US</dc:language>
  <cp:lastModifiedBy>Lenovo</cp:lastModifiedBy>
  <cp:lastPrinted>2003-12-11T20:12:00Z</cp:lastPrinted>
  <dcterms:modified xsi:type="dcterms:W3CDTF">2012-06-01T22:02:00Z</dcterms:modified>
  <cp:revision>3</cp:revision>
  <dc:subject/>
  <dc:title>São Paulo, 13 de setembro de 1996</dc:title>
</cp:coreProperties>
</file>