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79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6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66/20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complexo 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Ivan Simões” o Complex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iário de acesso e retorno ao Distrito de Sousas (SPD 123/065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ocalizado no km 126 da SP 065 - Rodovia D. Pedro I, no Municíp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Campin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6 de jun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6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7:00Z</dcterms:created>
  <dc:creator>Lenovo</dc:creator>
  <dc:description/>
  <dc:language>en-US</dc:language>
  <cp:lastModifiedBy>Lenovo</cp:lastModifiedBy>
  <dcterms:modified xsi:type="dcterms:W3CDTF">2012-06-11T13:08:00Z</dcterms:modified>
  <cp:revision>1</cp:revision>
  <dc:subject/>
  <dc:title/>
</cp:coreProperties>
</file>