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4.79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6 DE JUNH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594/11, do Deputado José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Bittencourt - PD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stitui o “Dia dos PMs de Cristo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instituído o “Dia dos PMs de Cristo”, a s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memorado, anualmente, em 25 de junh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rágrafo único - A data de que trata esta lei homenage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todos os cidadãos policiais militares evangélicos e membros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ssociação dos Policiais Militares Evangélicos do Estado de S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ulo (PMs de Cristo), passando a integrar o Calendário Ofici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 Estado de São Paul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6 de junh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ntônio Ferreira Pi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Segurança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6 de junh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08:00Z</dcterms:created>
  <dc:creator>Lenovo</dc:creator>
  <dc:description/>
  <dc:language>en-US</dc:language>
  <cp:lastModifiedBy>Lenovo</cp:lastModifiedBy>
  <dcterms:modified xsi:type="dcterms:W3CDTF">2012-06-11T13:08:00Z</dcterms:modified>
  <cp:revision>1</cp:revision>
  <dc:subject/>
  <dc:title/>
</cp:coreProperties>
</file>