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79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6 DE JUN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58/20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Orlando Morand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da Eubiose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o o “Dia da Eubiose”, a ser comemor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nualmente, em 10 de agos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A data instituída por esta lei passará a cons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Calendário Oficial do Estad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As despesas decorrentes da execu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rrerão à conta das dotações orçamentárias próprias, suple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6 de junh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6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8:00Z</dcterms:created>
  <dc:creator>Lenovo</dc:creator>
  <dc:description/>
  <dc:language>en-US</dc:language>
  <cp:lastModifiedBy>Lenovo</cp:lastModifiedBy>
  <dcterms:modified xsi:type="dcterms:W3CDTF">2012-06-11T13:09:00Z</dcterms:modified>
  <cp:revision>1</cp:revision>
  <dc:subject/>
  <dc:title/>
</cp:coreProperties>
</file>