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PARECER Nº 935, DE 2012</w:t>
      </w:r>
    </w:p>
    <w:p>
      <w:pPr>
        <w:pStyle w:val="Normal"/>
        <w:rPr>
          <w:rFonts w:ascii="Times New Roman" w:hAnsi="Times New Roman" w:cs="Times New Roman"/>
          <w:b/>
          <w:b/>
          <w:bCs/>
          <w:sz w:val="24"/>
          <w:szCs w:val="24"/>
        </w:rPr>
      </w:pPr>
      <w:r>
        <w:rPr>
          <w:rFonts w:cs="Times New Roman" w:ascii="Times New Roman" w:hAnsi="Times New Roman"/>
          <w:b/>
          <w:bCs/>
          <w:sz w:val="24"/>
          <w:szCs w:val="24"/>
        </w:rPr>
        <w:t>DA COMISSÃO DE SAÚDE, SOBRE O PROJETO DE LEI Nº 1, DE 2011</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e autoria do nobre deputado Ed Thomas, o projeto em epígrafe tem por objetivo tornar obrigatória a realização de exames ecocardiográficos nas crianças recém-nascidas portadoras da Síndrome de Dow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ojeto permaneceu em pauta nos termos regimentais, não tendo rebido emendas ou substituti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prosseguimento do processo legislativo foi a propositura encaminhada à Comissão de Constituição e Justiça, recebendo dela manifestação favorável quanto aos aspectos definidos no artigo 31, §1º, da XIII Consolidação do Regimento Inter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força do disposto no artigo 31, §4º, do mesmo Regimento Consolidado, vem a matéria a esta Comissão de Saúde, para ser apreciada quanto ao mérito. </w:t>
      </w:r>
    </w:p>
    <w:p>
      <w:pPr>
        <w:pStyle w:val="Normal"/>
        <w:ind w:firstLine="708"/>
        <w:jc w:val="both"/>
        <w:rPr/>
      </w:pPr>
      <w:r>
        <w:rPr>
          <w:rFonts w:cs="Times New Roman" w:ascii="Times New Roman" w:hAnsi="Times New Roman"/>
          <w:sz w:val="24"/>
          <w:szCs w:val="24"/>
        </w:rPr>
        <w:t>A incidência de cardiopatias congênitas atinge, segundo os especialistas, um por cento das crianças recém-nascidas. Entretanto, quando se restringe a pesquisa apenas às crianças recém-nascidas portadoras da Síndrome de Down, as mesmas cardiopatias congênitas estão presentes em aproximadamente 51% dos casos. O exame mais indicado para a detecção precoce de cardiopatias é o ecocardiograma; de fato, tal procedimento investigativo permite a detecção de problemas anatômicos como a comunicação inter-ventricular (CIV), uma das cardiopatias mais comuns entre os portadores da Síndrome de Down. Em alguns casos o tratamento é cirúrgico, com correção total do problema.</w:t>
      </w:r>
    </w:p>
    <w:p>
      <w:pPr>
        <w:pStyle w:val="Normal"/>
        <w:ind w:firstLine="708"/>
        <w:jc w:val="both"/>
        <w:rPr/>
      </w:pPr>
      <w:r>
        <w:rPr>
          <w:rFonts w:cs="Times New Roman" w:ascii="Times New Roman" w:hAnsi="Times New Roman"/>
          <w:sz w:val="24"/>
          <w:szCs w:val="24"/>
        </w:rPr>
        <w:t>Por outro lado, as crianças portadoras que não passaram pelo exame dependem da manifestação de um ou mais sintomas para que se percorra todo o caminho até a detecção: os sinais que indicam a presença de cardiopatias são: baixo peso, cianose de extremidades, malformações torácicas, palidez, taquicardia, atraso no desenvolvimento médio da crianças com Síndrome de Down. O fato é que exames como o  eletrocardiograma e a ausculta nem sempre detectam cardiopatias.</w:t>
      </w:r>
    </w:p>
    <w:p>
      <w:pPr>
        <w:pStyle w:val="Normal"/>
        <w:ind w:firstLine="708"/>
        <w:jc w:val="both"/>
        <w:rPr/>
      </w:pPr>
      <w:r>
        <w:rPr>
          <w:rFonts w:cs="Times New Roman" w:ascii="Times New Roman" w:hAnsi="Times New Roman"/>
          <w:sz w:val="24"/>
          <w:szCs w:val="24"/>
        </w:rPr>
        <w:t xml:space="preserve">Segundo o estudo realizado por Granzotti e colegas, em 1995, as cardiopatias congênitas em portadores da Síndrome de Down podem ser, em ordem crescente de incidência, a  comunicação intra-ventricular (CIV), a Tetralogia de Fallot, CIA, Ostum Primum, Ostum Secundum, PCA, defeito no septo átrio-ventricular, restando ainda outros casos a esclarecer, não abrangidos pelo conjunto acima. </w:t>
      </w:r>
    </w:p>
    <w:p>
      <w:pPr>
        <w:pStyle w:val="Normal"/>
        <w:ind w:firstLine="708"/>
        <w:jc w:val="both"/>
        <w:rPr/>
      </w:pPr>
      <w:r>
        <w:rPr>
          <w:rFonts w:cs="Times New Roman" w:ascii="Times New Roman" w:hAnsi="Times New Roman"/>
          <w:sz w:val="24"/>
          <w:szCs w:val="24"/>
        </w:rPr>
        <w:t>Há relatos na literatura médica que indicam que crianças com Síndrome de Down apresentam freqüentes infecções respiratórias na primeira infância, encontradas com maior freqüência entre as crianças que também têm doença cardíaca congênita. Foi esta a conclusão de pesquisa realizada por Pueschel, em 1995. O pesquisador ressaltou, diante da evidência da morbidade em recém-nascidos portadores, que é importante detectar problemas cardíacos na primeira infância também porque muitas crianças com a doença cardíaca severa podem desenvolver paradas cardíacas ou adquirir um aumento da pressão pulmon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oportunidade, foram estudados 86 casos de Síndrome de Down, com o principal objetivo de determinar a incidência das diferentes cardiopatias congênitas e os fatores de risco, de acordo com o tipo de cardiopatia e a idade materna. O diagnóstico da Síndrome de Down, assim como o aconselhamento genético, foram realizados em avaliações clínicas pelo Departamento de Genética do Hospital das Clínicas.</w:t>
      </w:r>
    </w:p>
    <w:p>
      <w:pPr>
        <w:pStyle w:val="Normal"/>
        <w:ind w:firstLine="708"/>
        <w:jc w:val="both"/>
        <w:rPr/>
      </w:pPr>
      <w:r>
        <w:rPr>
          <w:rFonts w:cs="Times New Roman" w:ascii="Times New Roman" w:hAnsi="Times New Roman"/>
          <w:sz w:val="24"/>
          <w:szCs w:val="24"/>
        </w:rPr>
        <w:t xml:space="preserve">Dos 86 casos estudados, 44 deles apresentavam alguma cardiopatia (51%) e foram submetidos a 41 intervenções cirúrgicas, principalmente cardiovasculares. Os pesquisadores utilizaram-se dos recursos da ecocardiografia para a confirmação diagnóstica, e desta forma detectaram, em ordem decrescente de freqüência: CIV: 24 casos ( 55% dos casos), sendo 13 na forma isolada e 11 associados a outros problemas; Tetralogia de Fallot: 9 (20% dos casos); CIA: Ostium Primum: 3 (6,7% dos casos ) e Ostium Secundum: 1 (2,3% dos casos ); PCA: 3 (7% dos casos); defeito septo AV  (canal AV comum): 2 (4,5% dos casos ) cardiopatias a esclarecer: 2 (4,5% dos casos ). </w:t>
      </w:r>
    </w:p>
    <w:p>
      <w:pPr>
        <w:pStyle w:val="Normal"/>
        <w:ind w:firstLine="708"/>
        <w:jc w:val="both"/>
        <w:rPr/>
      </w:pPr>
      <w:r>
        <w:rPr>
          <w:rFonts w:cs="Times New Roman" w:ascii="Times New Roman" w:hAnsi="Times New Roman"/>
          <w:sz w:val="24"/>
          <w:szCs w:val="24"/>
        </w:rPr>
        <w:t>O risco para a criança está diretamete relacionado ao tipo de cardiopatia congênita, sendo que as formas totais de defeitos do septo A-V e Tetralogia de Fallot são as mais graves. Salienta-se que em 9 casos (10%) ocorreu óbito, devido à gravidade da cardiopatia.</w:t>
      </w:r>
    </w:p>
    <w:p>
      <w:pPr>
        <w:pStyle w:val="Normal"/>
        <w:ind w:firstLine="708"/>
        <w:jc w:val="both"/>
        <w:rPr/>
      </w:pPr>
      <w:r>
        <w:rPr>
          <w:rFonts w:cs="Times New Roman" w:ascii="Times New Roman" w:hAnsi="Times New Roman"/>
          <w:sz w:val="24"/>
          <w:szCs w:val="24"/>
        </w:rPr>
        <w:t>Deve-se ser enfatizado que, neste grupo, foram realizadas 41 intervenções cirúrgicas, com predodmínio das cirurgias cardíacas (16 casos). Apesar destas intervenções não constituírem parte do objetivo principal da pesquisa, refletem, no entanto, a necessidade de assistência pediátrica multidisciplinar para a criança com Síndrome de Dow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do comparamos os resultados com a literatura pertinente, concluímos que há diferenças nas freqüências das cardiopatias congênitas e idade materna, cuja média foi de 33 anos, com risco estimado de 1/590, inferior, portanto, ao de outros estu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cluímos que a Síndrome de Down em nossa região apresenta certas particularidades, destacando-se dois dados de interesse, ou seja, a baixa idade materna e o número significativo de casos de Tetralogia de Fallot, cardiopatia esta, pouco comum nesta síndro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ecocardiograma torna possível avaliar as condições cardiovasculares do recém-nascido e encaminhá-lo ao Serviço de Estimulação e Habilitação, composto por fisioterapia, fonoterapia e terapia ocupacional e atualmente as mães aguardam um longo tempo nas filas para conseguir realizar o exame em seus bebês, e quando se tem o diagnóstico, imediatamente a criança é encaminhada para o tratamento com o cardiologista.</w:t>
      </w:r>
    </w:p>
    <w:p>
      <w:pPr>
        <w:pStyle w:val="Normal"/>
        <w:ind w:firstLine="708"/>
        <w:jc w:val="both"/>
        <w:rPr/>
      </w:pPr>
      <w:r>
        <w:rPr>
          <w:rFonts w:cs="Times New Roman" w:ascii="Times New Roman" w:hAnsi="Times New Roman"/>
          <w:sz w:val="24"/>
          <w:szCs w:val="24"/>
        </w:rPr>
        <w:t>Sem o diagnóstico precoce de cardiopatias, a criança portadora da Síndrome de Down, além dos riscos da própria doença cardiológica, da perda de peso e das complicações possíveis, fica também impossibilitada de realizar todo o processo de estimulação e habilitação necessários ao desenvolvimento saudável da criança portadora. Quanto maior o tempo da espera, menores a qualidade e a expectativa de vida da criança.</w:t>
      </w:r>
    </w:p>
    <w:p>
      <w:pPr>
        <w:pStyle w:val="Normal"/>
        <w:ind w:firstLine="708"/>
        <w:jc w:val="both"/>
        <w:rPr/>
      </w:pPr>
      <w:r>
        <w:rPr>
          <w:rFonts w:cs="Times New Roman" w:ascii="Times New Roman" w:hAnsi="Times New Roman"/>
          <w:sz w:val="24"/>
          <w:szCs w:val="24"/>
        </w:rPr>
        <w:t xml:space="preserve">O tema reveste-se de tamanha importância, quer no meio médico, destacadamente na área da pediatria, quer na sociedade, que diversas foram até agora as iniciativas legislativas derivadas dessas demandas. Destacamos aqui, do grande número de proposituras nessa direção, o  Projeto de Lei nº 72, de 2011, do deputado estadual do Espírito Santo, Henrique Vargas, que tem por objetivo tornar obrigatória a realização de exames de ecocardiograma nos recém-nascidos diagnosticados com Síndrome de Down naquele Estado. A proposta já foi aprovada na Casa e aguardava, segundo informações recentes, a sanção do governador daquele Estado, </w:t>
      </w:r>
    </w:p>
    <w:p>
      <w:pPr>
        <w:pStyle w:val="Normal"/>
        <w:ind w:firstLine="708"/>
        <w:jc w:val="both"/>
        <w:rPr/>
      </w:pPr>
      <w:r>
        <w:rPr>
          <w:rFonts w:cs="Times New Roman" w:ascii="Times New Roman" w:hAnsi="Times New Roman"/>
          <w:sz w:val="24"/>
          <w:szCs w:val="24"/>
        </w:rPr>
        <w:t xml:space="preserve">O deputado Henrique Vargas apresentou, quando da propositura de que tratamos, resultados de pesquisas que são corroboradas por aquelas que referimos acima, a saber:  a incidência de doenças cardíacas congênitas na população em geral é menor que 1% (um por cento), enquanto que em crianças com Síndrome de Down essa incidência chega a mais de 50% (cinqüenta por cento), representando uma das principais causas de mortandade nos primeiros anos de vida. </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A importância da avaliação cardiológica precoce nas crianças com Síndrome de Down baseia-se na necessidade de diagnóstico neonatal das doenças cardíacas. A história familiar e gestacional, os antecedentes da criança e o exame clínico detalhado são as bases da investigação clínica, que deve sempre ser complementada com exames de imagem, como ecocardiograma, que é o mais indicado, pois detecta problemas anatômicos,  não detectados pelo eletrocardiograma e a ausculta”, explicou o parlamentar, em perfeita consonância com os resultados das pesquisas já mencionadas.</w:t>
      </w:r>
    </w:p>
    <w:p>
      <w:pPr>
        <w:pStyle w:val="Normal"/>
        <w:ind w:firstLine="708"/>
        <w:jc w:val="both"/>
        <w:rPr/>
      </w:pPr>
      <w:r>
        <w:rPr>
          <w:rFonts w:cs="Times New Roman" w:ascii="Times New Roman" w:hAnsi="Times New Roman"/>
          <w:sz w:val="24"/>
          <w:szCs w:val="24"/>
        </w:rPr>
        <w:t xml:space="preserve">Também no Estado do Mato Grosso do Sul foi promulgada a lei nº 4062, de 2011, que estabelece a gratuidade do exame de ecocardiograma para os recém-nascidos com síndrome de Down naquele Estado. A proposta chegou a receber veto parcial do governo do Estado, derrubado, porém, de forma unânime pela Assembleia Legislativa, o que demonstra o consenso que já se estabeleceu quanto à necessidade do exame, cuja realização naquele Estado tornou-se obrigatória, a ser realizada através do Sistema Único de Saúde (SUS). Para o autor da propositura, deputado Zé Teixeira (DEM), a lei é uma grande conquista para a sociedade. “É uma proposta de extrema necessidade, afinal, todas as crianças portadoras da síndrome correm o risco de nascer com algum problema congênito cardíaco, que se for detectado nos primeiros 30 dias de vida, pode ser curado”. </w:t>
      </w:r>
    </w:p>
    <w:p>
      <w:pPr>
        <w:pStyle w:val="Normal"/>
        <w:ind w:firstLine="708"/>
        <w:jc w:val="both"/>
        <w:rPr/>
      </w:pPr>
      <w:r>
        <w:rPr>
          <w:rFonts w:cs="Times New Roman" w:ascii="Times New Roman" w:hAnsi="Times New Roman"/>
          <w:sz w:val="24"/>
          <w:szCs w:val="24"/>
        </w:rPr>
        <w:t>Também o Poder Legislativo da União já demonstrou o interesse e a relevância do tema, ao propor o Projeto de Lei 941, de 2011, que obriga estabelecimentos públicos e privados credenciados pelo Sistema Único de Saúde (SUS) a realizarem o exame de ecocardiograma em todos os recém-nascidos com Síndrome de Down, desde que haja prescrição médica e autorização dos pais. O autor da propositura serve-se, de forma semelhante  aos seus colegas de diversas casas legislativas estaduais, do argumento estatístico: a incidência de doenças cardíacas congênitas em crianças com Síndrome de Down pode chegar a 51%. “A literatura recente indica que essas doenças devem ser abordadas cirurgicamente no primeiro ano de vida, preferencialmente ainda no primeiro semestre”, afirma o autor, manifestando também a preferência que o exame ecocardiográfico assume nesses casos, por detectar problemas anatômicos muitas vezes imperceptíveis no eletrocardiograma e ausculta. Conforme o texto proposto, os custos da medida deverão estar previstos no Orçamento da União.</w:t>
      </w:r>
    </w:p>
    <w:p>
      <w:pPr>
        <w:pStyle w:val="Normal"/>
        <w:ind w:firstLine="708"/>
        <w:jc w:val="both"/>
        <w:rPr/>
      </w:pPr>
      <w:r>
        <w:rPr>
          <w:rFonts w:cs="Times New Roman" w:ascii="Times New Roman" w:hAnsi="Times New Roman"/>
          <w:sz w:val="24"/>
          <w:szCs w:val="24"/>
        </w:rPr>
        <w:t>E, se não bastassem tais argumentos, ainda tem a propositura a seu favor a Convenção sobre os Direitos das Pessoas com Deficiência, da qual nosso país é signatário. A Convenção presecreve em seu artigo 25:</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Os Estados-Partes reconhecem que as pessoas com deficiência tem o direito de gozar do estado de saúde mais elevado possível, sem discriminação baseada na deficiência. Os Estados Partes tomarão todas as medidas apropriadas para assegurar às pessoas com deficiência o acesso a serviços de saúde, incluindo os serviços de reabilitação, que levarão em conta as especificidades de gênero. Em especial, os Estados-Par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Propiciarão serviços de saúde que as pessoas com deficiência necessitam especificamente por causa de sua deficiência, inclusive diagnóstico e intervenção precoces, bem como serviços projetados para reduzir ao máximo e prevenir deficiências adicionais, inclusive entre crianças e idos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ndo em vista as considerações que fizemos acima, após muito nos debruçarmos sobre o tema e tendo ponderado as razões de que se reveste o autor desta propositura, manifestamo-nos </w:t>
      </w:r>
      <w:r>
        <w:rPr>
          <w:rFonts w:cs="Times New Roman" w:ascii="Times New Roman" w:hAnsi="Times New Roman"/>
          <w:b/>
          <w:sz w:val="24"/>
          <w:szCs w:val="24"/>
        </w:rPr>
        <w:t>favoravelmente</w:t>
      </w:r>
      <w:r>
        <w:rPr>
          <w:rFonts w:cs="Times New Roman" w:ascii="Times New Roman" w:hAnsi="Times New Roman"/>
          <w:sz w:val="24"/>
          <w:szCs w:val="24"/>
        </w:rPr>
        <w:t xml:space="preserve"> à sua deliberação e aprovação por esta Casa Legislati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cs="Arial (W1);Arial"/>
        </w:rPr>
      </w:pPr>
      <w:r>
        <w:rPr>
          <w:rFonts w:cs="Arial (W1);Arial"/>
        </w:rPr>
        <w:t>Celso Giglio – Relator</w:t>
      </w:r>
    </w:p>
    <w:p>
      <w:pPr>
        <w:pStyle w:val="Normal"/>
        <w:jc w:val="both"/>
        <w:rPr>
          <w:rFonts w:cs="Arial (W1);Arial"/>
        </w:rPr>
      </w:pPr>
      <w:r>
        <w:rPr>
          <w:rFonts w:cs="Arial (W1);Arial"/>
        </w:rPr>
        <w:t>Aprovado como parecer o voto do relator, favorável à proposição.</w:t>
      </w:r>
    </w:p>
    <w:p>
      <w:pPr>
        <w:pStyle w:val="Normal"/>
        <w:jc w:val="both"/>
        <w:rPr>
          <w:rFonts w:cs="Arial (W1);Arial"/>
        </w:rPr>
      </w:pPr>
      <w:r>
        <w:rPr>
          <w:rFonts w:cs="Arial (W1);Arial"/>
        </w:rPr>
        <w:t>Sala das Comissões, em 17-4-2012.</w:t>
      </w:r>
    </w:p>
    <w:p>
      <w:pPr>
        <w:pStyle w:val="Normal"/>
        <w:numPr>
          <w:ilvl w:val="0"/>
          <w:numId w:val="3"/>
        </w:numPr>
        <w:jc w:val="both"/>
        <w:rPr>
          <w:rFonts w:cs="Arial (W1);Arial"/>
        </w:rPr>
      </w:pPr>
      <w:r>
        <w:rPr>
          <w:rFonts w:cs="Arial (W1);Arial"/>
        </w:rPr>
        <w:t>Marcos Martins – Presidente</w:t>
      </w:r>
    </w:p>
    <w:p>
      <w:pPr>
        <w:pStyle w:val="Normal"/>
        <w:jc w:val="both"/>
        <w:rPr>
          <w:rFonts w:cs="Arial (W1);Arial"/>
        </w:rPr>
      </w:pPr>
      <w:r>
        <w:rPr>
          <w:rFonts w:cs="Arial (W1);Arial"/>
        </w:rPr>
        <w:t xml:space="preserve">Marcos Martins – Celso Giglio – Carlos Bezerra – Heroilma Soares – Ulysses Tassinari – Gerson Bittencourt – Analice Fernandes – Itamar Borge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2:00Z</dcterms:created>
  <dc:creator>DDO</dc:creator>
  <dc:description/>
  <dc:language>en-US</dc:language>
  <cp:lastModifiedBy>Lenovo</cp:lastModifiedBy>
  <dcterms:modified xsi:type="dcterms:W3CDTF">2012-06-12T12:12:00Z</dcterms:modified>
  <cp:revision>2</cp:revision>
  <dc:subject/>
  <dc:title>Acessorios_Parecer.doc</dc:title>
</cp:coreProperties>
</file>