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ENDA Nº   2, AO PROJETO DE LEI COMPLEMENTAR Nº 22, DE 2012</w:t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ao anexo I a que se refere o artigo 1º do projeto em epígrafe a seguinte redação:</w:t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ANEXO I</w:t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que se refere o artigo 1º da Lei Complementar nº          de       de        de 2012 </w:t>
      </w:r>
    </w:p>
    <w:p>
      <w:pPr>
        <w:pStyle w:val="TextosemFormatao"/>
        <w:ind w:left="851" w:right="5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bquadro de Empregos Públicos Permanentes (SQEP-P)</w:t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nada de 40 horas semanais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MPREGO PÚBLICO</w:t>
        <w:tab/>
        <w:tab/>
        <w:tab/>
        <w:tab/>
        <w:tab/>
        <w:tab/>
        <w:tab/>
        <w:t>SALÁRIO – R$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Especialista em Regulação e Fiscalização de Serviços Públicos I </w:t>
        <w:tab/>
        <w:t xml:space="preserve">  5.800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specialista em Regulação e Fiscalização de Serviços Públicos II</w:t>
        <w:tab/>
        <w:t xml:space="preserve">  6.670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specialista em Regulação e Fiscalização de Serviços Públicos III</w:t>
        <w:tab/>
        <w:t xml:space="preserve">  7.670,5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specialista em Regulação e Fiscalização de Serviços Públicos IV</w:t>
        <w:tab/>
        <w:t xml:space="preserve">  8.821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specialista em Regulação e Fiscalização de Serviços Públicos V</w:t>
        <w:tab/>
        <w:t>10.138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specialista em Regulação e Fiscalização de Serviços Públicos VI</w:t>
        <w:tab/>
        <w:t>11.666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MPREGO PÚBLICO</w:t>
        <w:tab/>
        <w:tab/>
        <w:tab/>
        <w:tab/>
        <w:tab/>
        <w:tab/>
        <w:tab/>
        <w:t>SALÁRIO – R$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alista de Suporte à Regulação I</w:t>
        <w:tab/>
        <w:tab/>
        <w:tab/>
        <w:tab/>
        <w:tab/>
        <w:t xml:space="preserve">  5.800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alista de Suporte à Regulação II</w:t>
        <w:tab/>
        <w:tab/>
        <w:tab/>
        <w:tab/>
        <w:tab/>
        <w:t xml:space="preserve">  6.670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alista de Suporte à Regulação III</w:t>
        <w:tab/>
        <w:tab/>
        <w:tab/>
        <w:tab/>
        <w:tab/>
        <w:t xml:space="preserve">  7.670,5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alista de Suporte à Regulação IV</w:t>
        <w:tab/>
        <w:tab/>
        <w:tab/>
        <w:tab/>
        <w:tab/>
        <w:t xml:space="preserve">  8.821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alista de Suporte à Regulação V</w:t>
        <w:tab/>
        <w:tab/>
        <w:tab/>
        <w:tab/>
        <w:tab/>
        <w:t>10.138,00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alista de Suporte à Regulação VI</w:t>
        <w:tab/>
        <w:tab/>
        <w:tab/>
        <w:tab/>
        <w:tab/>
        <w:t>11.666,00”</w:t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hanging="0"/>
        <w:jc w:val="both"/>
        <w:rPr/>
      </w:pPr>
      <w:r>
        <w:rPr>
          <w:rFonts w:cs="Arial" w:ascii="Arial" w:hAnsi="Arial"/>
          <w:sz w:val="24"/>
          <w:szCs w:val="24"/>
        </w:rPr>
        <w:t>Esta emenda tem por objetivo equiparar a retribuição pecuniária das carreiras de Analista de Suporte à Regulação e de Especialista em Regulação e Fiscalização de Serviços Públicos da ARSESP, com base nos seguintes argumentos:</w:t>
      </w:r>
    </w:p>
    <w:p>
      <w:pPr>
        <w:pStyle w:val="PargrafodaLista"/>
        <w:numPr>
          <w:ilvl w:val="0"/>
          <w:numId w:val="3"/>
        </w:numPr>
        <w:ind w:left="851" w:right="5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53 da Lei Complementar 1.025/2007 institui idênticos requisitos de contratação, de habilitação e de experiência profissional, para ambos os cargos, conforme transcrevemos a seguir:</w:t>
      </w:r>
    </w:p>
    <w:p>
      <w:pPr>
        <w:pStyle w:val="Normal"/>
        <w:spacing w:lineRule="auto" w:line="240" w:before="0" w:after="0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53 - O ingresso nas carreiras a que se refere o artigo 50 desta lei complementar far-se-á sempre na classe inicial, mediante concurso público de provas ou de provas e títulos, em que serão verificadas as qualificações essenciais para o desempenho atividades que lhe são próprias, obedecidos os seguintes requisitos:</w:t>
      </w:r>
    </w:p>
    <w:p>
      <w:pPr>
        <w:pStyle w:val="Normal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graduação em curso de nível superior ou habilitação profissional legal correspondente, de acordo com a área de atuação; e</w:t>
      </w:r>
    </w:p>
    <w:p>
      <w:pPr>
        <w:pStyle w:val="Normal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xperiência profissional mínima comprovada de 3 (três) anos, em assuntos relacionados com as atividades a serem desempenhadas.”</w:t>
      </w:r>
    </w:p>
    <w:p>
      <w:pPr>
        <w:pStyle w:val="PargrafodaLista"/>
        <w:numPr>
          <w:ilvl w:val="0"/>
          <w:numId w:val="2"/>
        </w:numPr>
        <w:ind w:left="851" w:right="5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rreiras de Analista de Suporte à Regulação e de Especialista em Regulação e Fiscalização de Serviços Públicos são, em sua maioria, ocupadas por profissionais de mesmas formações acadêmicas, isto é, por Engenheiros, Administradores de Empresas e Advogados. Conforme art. 50 da Lei Complementar 1.025, são carreiras de natureza multidisciplinar.</w:t>
      </w:r>
    </w:p>
    <w:p>
      <w:pPr>
        <w:pStyle w:val="PargrafodaLista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851" w:right="566" w:hanging="0"/>
        <w:jc w:val="both"/>
        <w:rPr/>
      </w:pPr>
      <w:r>
        <w:rPr>
          <w:rFonts w:cs="Arial" w:ascii="Arial" w:hAnsi="Arial"/>
          <w:sz w:val="24"/>
          <w:szCs w:val="24"/>
        </w:rPr>
        <w:t>A distinção percebida no tipo de atividade exercida não justifica qualquer discrepância remuneratória. A principal atribuição do Especialista em Regulação e Fiscalização de Serviços Públicos consiste na atividade de fiscalizar os serviços técnicos e comerciais das concessionárias e prestadoras e de regular as mesmas atividades. Enquanto a principal atribuição do Analista de Suporte à Regulação consiste na tarefa de administrar e cuidar dos bens públicos do Governo do Estado, garantindo o uso eficiente dos recursos, através das atividades administrativas e financeiras. Inclui, também, atividades meio, como as de relações institucionais com os diversos públicos, incluindo a de atendimento aos cidadãos, atribuição fundamental dos órgãos reguladores.</w:t>
      </w:r>
    </w:p>
    <w:p>
      <w:pPr>
        <w:pStyle w:val="PargrafodaLista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851" w:right="566" w:hanging="360"/>
        <w:jc w:val="both"/>
        <w:rPr/>
      </w:pPr>
      <w:r>
        <w:rPr>
          <w:rFonts w:cs="Arial" w:ascii="Arial" w:hAnsi="Arial"/>
          <w:sz w:val="24"/>
          <w:szCs w:val="24"/>
        </w:rPr>
        <w:t>Na exposição de motivos elaborada pelo Senhor Secretário de Energia, justificando o envio do PLC nº 22/2012 à Assembleia, foi exposta a defasagem da política de remuneração praticada pela ARSESP, com relação à oferecida pelo mercado. Segundo o Senhor Secretário de Energia, “essa distorção evidenciou-se de forma bastante clara quando a Arsesp realizou o concurso público para preenchimento das 120 vagas de Especialistas em Regulação e Fiscalização em Serviços Públicos e de Analistas de Suporte à Regulação e 66 candidatos, apesar de aprovados, desistiram de assumir os respectivos cargos.”</w:t>
      </w:r>
    </w:p>
    <w:p>
      <w:pPr>
        <w:pStyle w:val="PargrafodaLista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851" w:right="566" w:hanging="0"/>
        <w:jc w:val="both"/>
        <w:rPr/>
      </w:pPr>
      <w:r>
        <w:rPr>
          <w:rFonts w:cs="Arial" w:ascii="Arial" w:hAnsi="Arial"/>
          <w:sz w:val="24"/>
          <w:szCs w:val="24"/>
        </w:rPr>
        <w:t>Com relação às desistências, citadas pelo Secretário, para o cargo de Especialista em Regulação e Fiscalização em Serviços Públicos, dos 107 classificados e convocados, 54 desistiram de ocupar o cargo, representando 50% de desistência. Já para o cargo de Analista de Suporte à Regulação, dos 67 classificados e convocados, 37 desistiram de ocupar o cargo, representando 55% de desistência.</w:t>
      </w:r>
    </w:p>
    <w:p>
      <w:pPr>
        <w:pStyle w:val="PargrafodaLista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851" w:right="566" w:hanging="0"/>
        <w:jc w:val="both"/>
        <w:rPr/>
      </w:pPr>
      <w:r>
        <w:rPr>
          <w:rFonts w:cs="Arial" w:ascii="Arial" w:hAnsi="Arial"/>
          <w:sz w:val="24"/>
          <w:szCs w:val="24"/>
        </w:rPr>
        <w:t>Evidencia-se, dessa forma, que a defasagem remuneratória da carreira de Analista de Suporte à Regulação é ainda maior, validando a equiparação de remuneração entre as carreiras.</w:t>
      </w:r>
    </w:p>
    <w:p>
      <w:pPr>
        <w:pStyle w:val="PargrafodaLista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851" w:right="5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estudo de mercado, realizado pela Associação dos Profissionais das Agências Reguladoras do Estado de São Paulo - APAR-SP, verificou-se, em diferentes órgãos e entidades administrativas do Governo do Estado de São Paulo, a adoção de valores idênticos para os vencimentos das carreiras de Analistas e Especialistas. Ressaltamos dois exemplos: as carreiras de Especialista em Políticas Públicas - EPP e Analista em Planejamento, Orçamento e Finanças Públicas – APOF, vinculadas às Secretarias da Fazenda, de Planejamento e Desenvolvimento Regional e de Gestão Pública, reestruturadas recentemente pela Lei Complementar 1.169/2012, que possuem vencimentos idênticos.</w:t>
      </w:r>
    </w:p>
    <w:p>
      <w:pPr>
        <w:pStyle w:val="PargrafodaLista"/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782" w:leader="none"/>
        </w:tabs>
        <w:ind w:left="851" w:right="5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acto da equiparação de vencimentos das carreiras em questão representará 0,81% no orçamento anual da ARSESP, fazendo com que o gasto com pessoal não ultrapasse 26% da receita orçamentária da agência para o ano de 2012. Considerando que a ARSESP possui receita própria, oriunda de taxas de fiscalização, verifica-se que a agência tem total capacidade de arcar com o ônus financeiro, sem comprometer as suas atividades precípuas e tampouco onerar o Tesouro do Estado. Além disso, desde sua criação, a ARSESP vem aumentando sua arrecadação, em função dos novos contratos para regulação, ou seja, ela tem hoje maior capacidade para arcar com os custos de sua folha de pagamento, o que reduzirá o impacto da equiparação proposta.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13/6/2012</w:t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211" w:right="566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ncar Santana Braga  a) Luiz Cláudio Marcolino</w:t>
      </w:r>
    </w:p>
    <w:p>
      <w:pPr>
        <w:pStyle w:val="Normal"/>
        <w:spacing w:before="0" w:after="200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6:00Z</dcterms:created>
  <dc:creator>ALESP</dc:creator>
  <dc:description/>
  <dc:language>en-US</dc:language>
  <cp:lastModifiedBy>ALESP</cp:lastModifiedBy>
  <cp:lastPrinted>2012-06-12T16:21:00Z</cp:lastPrinted>
  <dcterms:modified xsi:type="dcterms:W3CDTF">2012-06-13T19:46:00Z</dcterms:modified>
  <cp:revision>2</cp:revision>
  <dc:subject/>
  <dc:title/>
</cp:coreProperties>
</file>