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 xml:space="preserve">DECRETO LEGISLATIVO Nº 2.404, DE 14 DE JUNHO DE 2012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Reconhece decisão do Tribunal de Contas do Estado de São Paulo e dá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° – Fica reconhecida a decisão do Tribunal de Contas do Estado de São Paulo, no acórdão prolatado por sua Primeira Câmara, nos autos do Processo TC – 2004/026/07, que julgou irregulares a tomada de preços e o respectivo contrato celebrado entre a Fundação para o Desenvolvimento da Educação – FDE e a JHD Construções e Comércio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xpeçam-se ofícios ao Ministério Público e à Procuradoria Geral do Estado remetendo cópia deste decreto legislativo, para que sejam adotadas as medida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3° – Arquivem-se os autos, por não caber mais sustação do contra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14 de junho de 2012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BARROS MUNHOZ 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1:00Z</dcterms:created>
  <dc:creator>dg</dc:creator>
  <dc:description/>
  <cp:keywords/>
  <dc:language>en-US</dc:language>
  <cp:lastModifiedBy>ALESP</cp:lastModifiedBy>
  <cp:lastPrinted>2007-11-14T16:08:00Z</cp:lastPrinted>
  <dcterms:modified xsi:type="dcterms:W3CDTF">2012-06-14T21:38:00Z</dcterms:modified>
  <cp:revision>7</cp:revision>
  <dc:subject/>
  <dc:title>DECRETO LEGISLATIVO Nº XXXXXX, DE XXX DE XXXXXXXX DE 1996</dc:title>
</cp:coreProperties>
</file>