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 xml:space="preserve">DECRETO LEGISLATIVO Nº   2.405, DE     14    DE    JUNHO      DE 2012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4"/>
        </w:rPr>
        <w:t>Reconhece decisão do Tribunal de Contas do Estado de São Paulo e dá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1° – Fica reconhecida a decisão do Tribunal de Contas do Estado de São Paulo, no acórdão prolatado por sua Segunda Câmara nos autos do Processo TC – 1392/026/04, que julgou irregulares a licitação e os respectivos contrato e aditivo celebrados entre a Companhia de Desenvolvimento Habitacional e Urbano do Estado de São Paulo – CDHU e a Empresa Brasileira de Obras e Serviços Ltda. – Embras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2° – Expeçam-se ofícios ao Ministério Público e à Procuradoria Geral do Estado remetendo cópia deste decreto legislativo, para que sejam adotadas as medidas cabívei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3° – Arquivem-se os autos, por não caber mais sustação do contrat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4°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aos 14 de junho de 201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BARROS MUNHOZ  - 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color w:val="000000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567" w:firstLine="1701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48:00Z</dcterms:created>
  <dc:creator>dg</dc:creator>
  <dc:description/>
  <cp:keywords/>
  <dc:language>en-US</dc:language>
  <cp:lastModifiedBy>ALESP</cp:lastModifiedBy>
  <cp:lastPrinted>2007-11-14T16:08:00Z</cp:lastPrinted>
  <dcterms:modified xsi:type="dcterms:W3CDTF">2012-06-14T21:40:00Z</dcterms:modified>
  <cp:revision>3</cp:revision>
  <dc:subject/>
  <dc:title>DECRETO LEGISLATIVO Nº XXXXXX, DE XXX DE XXXXXXXX DE 1996</dc:title>
</cp:coreProperties>
</file>