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 , AO PROJETO DE LEI COMPLEMENTAR Nº 2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ê-se ao artig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Projeto de Lei Complementar em epígrafe, a seguinte redação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Artigo 1</w:t>
      </w:r>
      <w:r>
        <w:rPr>
          <w:rFonts w:eastAsia="MS Mincho;ＭＳ 明朝" w:cs="Arial" w:ascii="Arial" w:hAnsi="Arial"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- Ficam criados, na Tabela III, do Subquadro de Cargos dos Membros da Defensoria Pública (SQCD-III), do Quadro da Defensoria Pública do Estado, 1.500 (mil e quinhentos) cargos de Defensor Público do Estado Nível I, Referência 1, da Escala de Vencimentos – Efetivo, a que se refere o artigo 240 da Lei complementar nº 988, de 9 de janeiro de 2006, alterado pelo inciso II do artigo 1</w:t>
      </w:r>
      <w:r>
        <w:rPr>
          <w:rFonts w:eastAsia="MS Mincho;ＭＳ 明朝" w:cs="Arial" w:ascii="Arial" w:hAnsi="Arial"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da Lei complementar nº 1.112, de 25 de maio de 2010.”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overnador, na justificativa do projeto acima, aponta que a criação original de 400 (quatrocentos) cargos de Defensor Público visa buscar maior alcance do serviço prestado pel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é conhecida a carência de profissionais e estrutura para atender a todo o Estado de São Paulo, por parte de uma instituição necessária a assegurar o acesso à justiça aos cidadãos necessi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lembrar que o Estado possui mais de 41 milhões de habitantes, divididos em 645 municípios nas 15 Regiões Administrativas – sendo que, atualmente, contamos com apenas 500 Defensores Públicos atuando em 28 cidades dife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-se que, a título de exemplo, o Estado do Rio de Janeiro possui 989 Defensores Públicos (16.171 habitantes por Defensor, segundo o Censo de 2010), Minas Gerais 600 Defensores Públicos (32.658 habitantes por Defensor), enquanto o Estado de São Paulo, com apenas 500 Defensores Públicos, concentra uma demanda de 82.504 habitantes por Defensor, segundo o mesmo Cen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mpliar a criação de cargos, de 400 para 1.500, garantirá maior alcance da Defensoria Pública aos cidadãos paulistas e assegurará o maior alcance do serviço público nas comarcas com maiores índices de exclusão social e adensamento populacional, como apontado pel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53:00Z</dcterms:created>
  <dc:creator>DDO</dc:creator>
  <dc:description/>
  <dc:language>en-US</dc:language>
  <cp:lastModifiedBy>ALESP</cp:lastModifiedBy>
  <dcterms:modified xsi:type="dcterms:W3CDTF">2012-06-15T19:53:00Z</dcterms:modified>
  <cp:revision>2</cp:revision>
  <dc:subject/>
  <dc:title>Acessorios_Emenda de Pauta.doc</dc:title>
</cp:coreProperties>
</file>