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1134" w:firstLine="1134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Fica instituído o “Dia Estadual dos Profissionais Socorristas e Emergencistas”, a ser comemorado, anualmente, em 9 de outubr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Para fins desta lei, considera-se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socorrista – profissional habilitado para atendimento no suporte básico de vida na urgência, com atuação na emergência clín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emergencista – profissional graduado dedicado ao suporte intermediário em emergência clín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médico emergencista – profissional graduado dedicado a emergência médica em suporte avanç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6-12T22:36:00Z</dcterms:modified>
  <cp:revision>4</cp:revision>
  <dc:subject/>
  <dc:title> </dc:title>
</cp:coreProperties>
</file>