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993, DE 2012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20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Cs w:val="24"/>
        </w:rPr>
        <w:t xml:space="preserve">De autoria do nobre Deputado José Bittencourt, a moção em epígrafe apela aos Senhores Presidentes do Senado Federal e da Câmara dos Deputados, a fim de que a Proposta de Emenda a Constituição nº 19, de 2011, que altera o art. 40 do Ato das Disposições Constitucionais Transitórias para estabelecer a criação da Zona Franca do Seminário Nordestino, seja aprovad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apresentado pela Comissão de Atividades Econômicas, cabe-nos, na qualidade de Relator, apresentar sua redação final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 xml:space="preserve">A </w:t>
      </w:r>
      <w:r>
        <w:rPr>
          <w:rFonts w:cs="Arial" w:ascii="Arial" w:hAnsi="Arial"/>
          <w:b/>
          <w:i/>
          <w:szCs w:val="24"/>
        </w:rPr>
        <w:t>ASSEMBLEIA LEGISLATIVA DO ESTADO DE SÃO PAULO</w:t>
      </w:r>
      <w:r>
        <w:rPr>
          <w:rFonts w:cs="Arial" w:ascii="Arial" w:hAnsi="Arial"/>
          <w:i/>
          <w:szCs w:val="24"/>
        </w:rPr>
        <w:t xml:space="preserve"> apela para os Excelentíssimos Senhores Presidente do Senado e da Câmara dos Deputados, a fim de que, após a elaboração dos estudos técnicos que visem a analisar a pertinência dos dispositivos da PEC nº 19/2011, de autoria do Deputado Wilson Filho, seja aprovada a criação da Zona Franca do Semiárido Nordestino.”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Cs w:val="24"/>
        </w:rPr>
        <w:t>Portanto, propomos a redação final supra à Moção nº 20/201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) Antonio Salim Curiati - Relat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ala das Comissões, em 13/06/2012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Cardoso Amary – Presidente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aria Lúcia Cardoso Amary – Antonio Salim Curiati – Roque Barbiere – João Antonio – André Soares – Alex Manente – Ana do Carmo – Carlos Cezar – Vanessa Damo – Afonso Lobato – Enio Tatt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7:00Z</dcterms:created>
  <dc:creator>Lenovo</dc:creator>
  <dc:description/>
  <dc:language>en-US</dc:language>
  <cp:lastModifiedBy>Lenovo</cp:lastModifiedBy>
  <cp:lastPrinted>2012-05-24T19:43:00Z</cp:lastPrinted>
  <dcterms:modified xsi:type="dcterms:W3CDTF">2012-06-15T19:27:00Z</dcterms:modified>
  <cp:revision>2</cp:revision>
  <dc:subject/>
  <dc:title/>
</cp:coreProperties>
</file>