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ECER Nº  997 , DE 2012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 COMISSÃO DE ASSUNTOS METROPOLITANOS E MUNICIPAIS, SOBRE O PROCESSO RGL Nº 1658, DE 2012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Presidente da Comissão de Assuntos Metropolitanos e Municipais, Senhor Deputado Celso Giglio, remeteu ao Presidente desta Casa, por meio do Ofício CAMMn° 01/2012, documentação relativa a providências solicitadas, em dezembro de 2010, pela Comissão de Assuntos Municipais ao Instituto Geográfico e Cartográfico do Estado (IGC), visando à revisão das divisas territoriais do Distrito de Campos de Holambra, pertencente ao Município de Paranapanema. 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pedido do Senhor Presidente desta Assembleia, foi a presente documentação autuada para oportunamente ser examinada por esta Comissão de Assuntos Metropolitanos e Municipais, nos termos do § 6° do artigo 31 do Regimento Interno consolidado. </w:t>
      </w:r>
    </w:p>
    <w:p>
      <w:pPr>
        <w:pStyle w:val="Normal"/>
        <w:spacing w:lineRule="auto" w:line="360" w:before="240" w:after="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condição de relator designado por este órgão, verificamos que consta dos autos documento assinado, em 5 de julho de 2010,  pela Presidente da ONG – Sociedade Hideal, Senhora Maria Adriana Liebe, no qual a referida instituição representa o “Movimento Pró-Emanciapação do Distrito de Campos de Holambra”, situado no Município de Paranapanema. A mesma ONG solicitou, em agosto de 2010, ao Presidente desta Comissão sua interferência junto aos órgãos competentes para que o IGC efetuasse a atualização do mapa territorial que compreende o Distrito em questão, que a requereu em dezembro de 2010. 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servamos também que o Projeto de Resolução n° 85, de 1995, de autoria da Comissão de Assuntos Municipais (atualmente denominada Comissão de Assuntos Metropolitanos e Municipais), tinha por finalidade solicitar ao Tribunal Regional Eleitoral a realização de plebiscito acerca da criação do Município de Campos de Holambra. Entretanto, por força do disposto na Resolução n° 875, de 2011, tal propositura foi arquivada em março do corrente an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sz w:val="28"/>
          <w:szCs w:val="28"/>
        </w:rPr>
        <w:t>Em documento de fls. 5, o Senhor Deputado Celso Giglio salienta que “</w:t>
      </w:r>
      <w:r>
        <w:rPr>
          <w:rFonts w:cs="Calibri" w:ascii="Calibri" w:hAnsi="Calibri"/>
          <w:i/>
          <w:sz w:val="28"/>
          <w:szCs w:val="28"/>
        </w:rPr>
        <w:t>nada impede esta Comissão de efetuar todos os atos necessários à integral instrução do processo, de modo que o mesmo se encontre perfeitamente instruído quando for possível a este Parlamento deliberar sobre a matéria</w:t>
      </w:r>
      <w:r>
        <w:rPr>
          <w:rFonts w:cs="Calibri" w:ascii="Calibri" w:hAnsi="Calibri"/>
          <w:sz w:val="28"/>
          <w:szCs w:val="28"/>
        </w:rPr>
        <w:t>.”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e é, em apertada síntese, um breve relato do conteúdo deste Process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sz w:val="28"/>
          <w:szCs w:val="28"/>
        </w:rPr>
        <w:t>Sabemos que o § 4° do artigo 18 da Constituição Federal dispõe que “</w:t>
      </w:r>
      <w:r>
        <w:rPr>
          <w:rFonts w:cs="Calibri" w:ascii="Calibri" w:hAnsi="Calibri"/>
          <w:i/>
          <w:sz w:val="28"/>
          <w:szCs w:val="28"/>
        </w:rPr>
        <w:t>a</w:t>
      </w:r>
      <w:bookmarkStart w:id="0" w:name="art18§4"/>
      <w:bookmarkEnd w:id="0"/>
      <w:r>
        <w:rPr>
          <w:rFonts w:cs="Calibri" w:ascii="Calibri" w:hAnsi="Calibri"/>
          <w:i/>
          <w:sz w:val="28"/>
          <w:szCs w:val="28"/>
        </w:rPr>
        <w:t xml:space="preserve"> criação, a incorporação, a fusão e o desmembramento de Municípios, far-se-ão por lei estadual, dentro do período determinado por Lei Complementar Federal, e dependerão de consulta prévia, mediante plebiscito, às populações dos Municípios envolvidos, após divulgação dos Estudos de Viabilidade Municipal, apresentados e publicados na forma da lei</w:t>
      </w:r>
      <w:r>
        <w:rPr>
          <w:rFonts w:cs="Calibri" w:ascii="Calibri" w:hAnsi="Calibri"/>
          <w:sz w:val="28"/>
          <w:szCs w:val="28"/>
        </w:rPr>
        <w:t>”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m, além da exigência de obediência aos ditames da Lei Complementar Estadual sobre a matéria (Lei Complementar n° 651, de 31 de julho de 1990) e de consulta plebiscitária, tornou-se necessário apresentar, na forma da lei, Estudos de Viabilidade Municipal e observar o período a ser determinado por Lei Complementar Federal. Como ainda não foram editadas essas leis federais (lei ordinária sobre os estudos de viabilidade municipal e lei complementar estabelecendo o período para alteração do quadro territorial-administrativo dos Estados), não há como se proceder, neste momento, à criação de nenhum Municípi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sz w:val="28"/>
          <w:szCs w:val="28"/>
        </w:rPr>
        <w:t xml:space="preserve">No entanto, com o intuito de tomar as providências que atendam ao pedido da população local, e lembrando que o último mapa foi elaborado há mais de 15 anos, </w:t>
      </w:r>
      <w:r>
        <w:rPr>
          <w:rFonts w:cs="Calibri" w:ascii="Calibri" w:hAnsi="Calibri"/>
          <w:b/>
          <w:sz w:val="28"/>
          <w:szCs w:val="28"/>
        </w:rPr>
        <w:t>solicitamos a expedição de ofício ao Instituto Geográfico e Cartográfico para que proceda à atualização do mapa de divisas territoriais do Distrito de Campos de Holambra</w:t>
      </w:r>
      <w:r>
        <w:rPr>
          <w:rFonts w:cs="Calibri" w:ascii="Calibri" w:hAnsi="Calibri"/>
          <w:sz w:val="28"/>
          <w:szCs w:val="28"/>
        </w:rPr>
        <w:t>. Após, propomos o arquivamento deste Processo RGL n° 1658, de 2012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nisete Braga – Relator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rovado como parecer o voto do relator, propondo a expedição de ofício ao Instituto Geográfico e Cartográfico (IGC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a das Comissões, em 13-6-2012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Calibri" w:ascii="Calibri" w:hAnsi="Calibri"/>
          <w:sz w:val="28"/>
          <w:szCs w:val="28"/>
        </w:rPr>
        <w:t>Celso Giglio – President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Calibri" w:ascii="Calibri" w:hAnsi="Calibri"/>
          <w:sz w:val="28"/>
          <w:szCs w:val="28"/>
        </w:rPr>
        <w:t>Orlando Bolçone – André Soares – Gilmaci Santos – Isac Reis – Hamilton Pereira – Jooji Hato – Celso Giglio</w:t>
      </w:r>
    </w:p>
    <w:p>
      <w:pPr>
        <w:sectPr>
          <w:type w:val="nextPage"/>
          <w:pgSz w:w="11906" w:h="16838"/>
          <w:pgMar w:left="1701" w:right="170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56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56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56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48:00Z</dcterms:created>
  <dc:creator>DDO</dc:creator>
  <dc:description/>
  <dc:language>en-US</dc:language>
  <cp:lastModifiedBy>lenovo</cp:lastModifiedBy>
  <cp:lastPrinted>2012-04-24T15:55:00Z</cp:lastPrinted>
  <dcterms:modified xsi:type="dcterms:W3CDTF">2012-06-15T19:49:00Z</dcterms:modified>
  <cp:revision>4</cp:revision>
  <dc:subject/>
  <dc:title>Acessorios_Parecer.doc</dc:title>
</cp:coreProperties>
</file>