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303, DE 2011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fonso Loba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Obra Social São Benedito”, com sede no Município de São Bento do Sapucaí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(exercício) de </w:t>
      </w:r>
      <w:r>
        <w:rPr>
          <w:b/>
          <w:bCs/>
          <w:szCs w:val="24"/>
        </w:rPr>
        <w:t xml:space="preserve">2010 </w:t>
      </w:r>
      <w:r>
        <w:rPr>
          <w:szCs w:val="24"/>
        </w:rPr>
        <w:t>- original ou cópia autenticada - pela pessoa jurídica da Obra Social São Benedito, CNPJ n° 07734266/0001-07. (No informativo de fls. 151 foram apresentados balancetes referentes a festas ou a algum mês específico)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ientamos que a não apresentação da documentação acima requerida impossibilita que essa Casa conceda a Declaração de Utilidade Pública à Obra Social São Benedito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7599 180612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55:00Z</dcterms:created>
  <dc:creator>DDO</dc:creator>
  <dc:description/>
  <dc:language>en-US</dc:language>
  <cp:lastModifiedBy>adminddo</cp:lastModifiedBy>
  <dcterms:modified xsi:type="dcterms:W3CDTF">2012-06-18T21:56:00Z</dcterms:modified>
  <cp:revision>3</cp:revision>
  <dc:subject/>
  <dc:title>Acessorios_Cota.doc</dc:title>
</cp:coreProperties>
</file>