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PARECER Nº   1014, DE 2012</w:t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DE RELATOR ESPECIAL, EM SUBSTITUIÇÃO AO DA COMISSÃO DE CONSTITUIÇÃO E JUSTIÇA, SOBRE O PROJETO DE LEI COMPLEMENTAR  Nº 13, DE 2009</w:t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De autoria do nobre Deputado Rui Falcão, o projeto em epígrafe altera a redação de dispositivos das Leis Complementares n.º 1.078 e 1.079, de 2008, e 1.086, de 2009..</w:t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Nos termos do Regimento Interno, a presente proposição esteve em pauta, tendo recebido três emendas que seguem juntadas às fls. de nºs 12 a 14.</w:t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Na seqüência do processo legislativo a propositura foi encaminhada para análise da Comissão de Constituição e Justiça e esgotado o prazo regimental, doravante, na qualidade de relator especial, apreciaremos as questões de mérito.</w:t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Quanto à matéria de fundo, conforme destacado alhures, não existe impedimento de ordem constitucional para sua regular tramitação.</w:t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 diapasão, com muita propriedade se ateve o professor Pedro Estevam Alves Pinto Serrano (O Desvio de Poder na Função Legislativa, 1ª edição, editora FTD, p. 17/18), in verbis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O legislador, para agir, não carece de autorização especial da Constituição para produção de leis. Já o administrador só age quando autorizado explícita ou implicitamente em lei. O Poder Legislativo seria assim titular de competência geral “nata e natural” para o exercício da função legislativa, não necessitando encontrar na Constituição fundamento positivo para sua conduta. Sua margem de liberdade de decisão e atuação seria, portanto, mais ampla, tendo natureza de vinculação material heterônoma qualitativamente inferior em relação à Administração.”</w:t>
      </w:r>
    </w:p>
    <w:p>
      <w:pPr>
        <w:pStyle w:val="Normal"/>
        <w:ind w:firstLine="56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As emendas apresentadas estão de acordo com o regimento interno e dentro dos limites constitucionais para análise desta Casa, não existindo qualquer impedimento procedimental para sua aprovação.</w:t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urier New" w:ascii="Calibri" w:hAnsi="Calibri"/>
          <w:sz w:val="28"/>
          <w:szCs w:val="28"/>
        </w:rPr>
        <w:t>Destarte, por não existir qualquer impedimento de ordem procedimental ou meritória, manifestamo-nos favoravelmente à aprovação do Projeto de lei complementar n.º 0013/2009 e as emendas 1, 2 e 3.</w:t>
      </w:r>
    </w:p>
    <w:p>
      <w:pPr>
        <w:pStyle w:val="Normal"/>
        <w:ind w:firstLine="540"/>
        <w:jc w:val="both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urier New" w:ascii="Calibri" w:hAnsi="Calibri"/>
          <w:sz w:val="28"/>
          <w:szCs w:val="28"/>
        </w:rPr>
        <w:t xml:space="preserve">a) Antonio Mentor - Relator Especial  </w:t>
      </w:r>
    </w:p>
    <w:p>
      <w:pPr>
        <w:pStyle w:val="Normal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57:00Z</dcterms:created>
  <dc:creator>DDO</dc:creator>
  <dc:description/>
  <cp:keywords/>
  <dc:language>en-US</dc:language>
  <cp:lastModifiedBy>ALESP</cp:lastModifiedBy>
  <cp:lastPrinted>2011-03-04T17:06:00Z</cp:lastPrinted>
  <dcterms:modified xsi:type="dcterms:W3CDTF">2012-06-18T21:45:00Z</dcterms:modified>
  <cp:revision>4</cp:revision>
  <dc:subject/>
  <dc:title>Acessorios_Parecer.doc</dc:title>
</cp:coreProperties>
</file>