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 3 , AO PROJETO DE LEI Nº 396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Inclua-se, ao final do </w:t>
      </w:r>
      <w:r>
        <w:rPr>
          <w:i/>
        </w:rPr>
        <w:t>caput</w:t>
      </w:r>
      <w:r>
        <w:rPr/>
        <w:t xml:space="preserve"> do artigo 3º , a expressão“ a segurança alimentar, a diversidade do patrimônio cultural alimentar, a soberania para definição das formas e métodos de produzir e consumir, a democratização do acesso à terra e a geração de emprego e renda”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EE não pode deixar de levar em consideração a garantia da segurança alimentar e do direito humano de uma alimentação adequada e saudável ao firmar o seu objetivo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lencar Santana Braga a) Simão Pedr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37:00Z</dcterms:created>
  <dc:creator>ALESP</dc:creator>
  <dc:description/>
  <dc:language>en-US</dc:language>
  <cp:lastModifiedBy>ALESP</cp:lastModifiedBy>
  <dcterms:modified xsi:type="dcterms:W3CDTF">2012-06-18T22:37:00Z</dcterms:modified>
  <cp:revision>2</cp:revision>
  <dc:subject/>
  <dc:title/>
</cp:coreProperties>
</file>