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   4, AO PROJETO DE LEI Nº 396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Dá-se a seguinte redação ao </w:t>
      </w:r>
      <w:r>
        <w:rPr>
          <w:i/>
        </w:rPr>
        <w:t>caput</w:t>
      </w:r>
      <w:r>
        <w:rPr/>
        <w:t xml:space="preserve"> do artigo 5º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“</w:t>
      </w:r>
      <w:r>
        <w:rPr/>
        <w:t>Artigo  5º - O ZEE deverá:”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lteração atende à precisão dos conteúdos dos incisos que não correspondem a metas e sim a prin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lencar Santana Braga a) Simão Pedr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37:00Z</dcterms:created>
  <dc:creator>ALESP</dc:creator>
  <dc:description/>
  <dc:language>en-US</dc:language>
  <cp:lastModifiedBy>ALESP</cp:lastModifiedBy>
  <dcterms:modified xsi:type="dcterms:W3CDTF">2012-06-18T22:37:00Z</dcterms:modified>
  <cp:revision>2</cp:revision>
  <dc:subject/>
  <dc:title/>
</cp:coreProperties>
</file>