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  5 , AO PROJETO DE LEI Nº 396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Inclua-se, ao final do inciso II do artigo 6º, a expressão “e a diversidade ecológica”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retrizes do ZEE devem incentivar, entre os usos adequados, a diversidade agrícola devido aos grandes avanços das monoculturas com os problemas ambientais gerados a partir desta re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Sala das Sessões,  em 18-6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Alencar Santana Braga        a) Simão Ped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48:00Z</dcterms:created>
  <dc:creator>ALESP</dc:creator>
  <dc:description/>
  <dc:language>en-US</dc:language>
  <cp:lastModifiedBy>lenovo</cp:lastModifiedBy>
  <dcterms:modified xsi:type="dcterms:W3CDTF">2012-06-18T22:48:00Z</dcterms:modified>
  <cp:revision>2</cp:revision>
  <dc:subject/>
  <dc:title/>
</cp:coreProperties>
</file>