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6 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Inclua-se novo inciso ao artigo 6º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“</w:t>
      </w:r>
      <w:r>
        <w:rPr/>
        <w:t>Artigo 6º - (...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“</w:t>
      </w:r>
      <w:r>
        <w:rPr/>
        <w:t>VI – prever áreas de cinturão verde aptas para o desenvolvimento de agricultura familiar diversificada e policultora.”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>As diretrizes do ZEE devem incentivar, entre os usos adequados, a diversidade agrícola contemplando uma política de Estado de seguranç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Sala das Sessões,  em 18-6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Alencar Santana Braga         a) Simão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50:00Z</dcterms:created>
  <dc:creator>ALESP</dc:creator>
  <dc:description/>
  <dc:language>en-US</dc:language>
  <cp:lastModifiedBy>lenovo</cp:lastModifiedBy>
  <dcterms:modified xsi:type="dcterms:W3CDTF">2012-06-18T22:50:00Z</dcterms:modified>
  <cp:revision>2</cp:revision>
  <dc:subject/>
  <dc:title/>
</cp:coreProperties>
</file>