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º 7, AO PROJETO DE LEI Nº 396, D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Altere-se a redação do § único do art. 7º na seguinte conformidade:</w:t>
      </w:r>
    </w:p>
    <w:p>
      <w:pPr>
        <w:pStyle w:val="Normal"/>
        <w:rPr/>
      </w:pPr>
      <w:r>
        <w:rPr/>
        <w:t>“</w:t>
      </w:r>
      <w:r>
        <w:rPr/>
        <w:t>Artigo 7º - (...)</w:t>
      </w:r>
    </w:p>
    <w:p>
      <w:pPr>
        <w:pStyle w:val="Normal"/>
        <w:rPr/>
      </w:pPr>
      <w:r>
        <w:rPr/>
        <w:t>Parágrafo único – A Comissão Estadual e  os Grupos Regionais de Coordenação serão compostos por 1/3 de representantes do Estado, 1/3 dos Municípios e 1/3 da Sociedade Civil, com sede e atuação na Unidade Regional de Planejamento Ambiental, na forma estabelecida em decreto”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esma forma que os Grupos Regionais a Comissão Estadual deve ter a participação dos municípios e da sociedade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 18-6-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Alencar Santana Braga a) Simão Pedro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17:00Z</dcterms:created>
  <dc:creator>ALESP</dc:creator>
  <dc:description/>
  <cp:keywords/>
  <dc:language>en-US</dc:language>
  <cp:lastModifiedBy>Lenovo</cp:lastModifiedBy>
  <dcterms:modified xsi:type="dcterms:W3CDTF">2012-06-18T22:35:00Z</dcterms:modified>
  <cp:revision>2</cp:revision>
  <dc:subject/>
  <dc:title/>
</cp:coreProperties>
</file>