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9, AO PROJETO DE LEI Nº 396, DE 2012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Efetuem-se as seguintes alterações nos artigos 10 e 11: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Altere-se a redação do inciso III e inclua-se inciso IV ao artigo 10: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0 – (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- Zona 3 – Z3: zona com atividades de médio potencial impactante, possuindo, com paisagens significativamente modificadas pela atividade humana especialmente pelo uso intensivo da terra em culturas homogêneas e pecu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- Zona 4 – Z4: zona com atividades de grande potencial impactante, possuindo correlação com as tipologias de usos que apresentam médio a alto adensamento de infraestrutura, construções e população residente, com paisagens significativamente modificadas pela atividade humana.”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Inclua-se o seguinte  inciso III no artigo 11, passando o atual inciso III a ser inciso I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- Zona 3 – Z3: estratégia de ação de controle, admitindo-se, além do estabelecido para a Zona 1 e 2, as seguintes formas de uso e ocup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ural, representado por  fazendas e demais propriedades agrícolas de grande por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omércio e serviços de suporte às atividades permitidas na zon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ineração, com base nas normas que regulam a ativida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oteamentos ou balneários horizontais ou mistos, sem reserva significativa de área de vegetação n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dústrias de médio impacto, conforme estabelecido em regulamento, situadas fora de áreas urbanizad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militar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acréscimo de uma nova zona permite a melhor definição das áreas propícias ao desenvolvimento da agricultura intensiva de alto impacto ambiental , distinguindo-a de outros usos menos impact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ala das Sessões,  18-6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lencar Santana Braga a) Simão Pedr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17:00Z</dcterms:created>
  <dc:creator>ALESP</dc:creator>
  <dc:description/>
  <cp:keywords/>
  <dc:language>en-US</dc:language>
  <cp:lastModifiedBy>Lenovo</cp:lastModifiedBy>
  <dcterms:modified xsi:type="dcterms:W3CDTF">2012-06-18T22:36:00Z</dcterms:modified>
  <cp:revision>2</cp:revision>
  <dc:subject/>
  <dc:title/>
</cp:coreProperties>
</file>