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NDA Nº 10, AO PROJETO DE LEI Nº 396, DE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Altere-se a redação da alínea “c” do inciso II do art. 11 e excluam-se as alíneas “e” e “h” do inciso II do artigo 11: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“</w:t>
      </w:r>
      <w:r>
        <w:rPr/>
        <w:t>Artigo 11 – (...)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c) rural, representado por sítios e outras propriedades agrícolas ou extrativistas de pequeno e médio portes;”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 emenda decorre da distinção de zonas de médio e alto impactos no uso agrícola da ter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18/06/201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) Alencar Santana Braga a) Simão Pedr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2:39:00Z</dcterms:created>
  <dc:creator>ALESP</dc:creator>
  <dc:description/>
  <cp:keywords/>
  <dc:language>en-US</dc:language>
  <cp:lastModifiedBy>Lenovo</cp:lastModifiedBy>
  <dcterms:modified xsi:type="dcterms:W3CDTF">2012-06-18T22:44:00Z</dcterms:modified>
  <cp:revision>4</cp:revision>
  <dc:subject/>
  <dc:title/>
</cp:coreProperties>
</file>