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11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ltere-se a redação do § 1º do artigo 12, na seguinte conformidade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“</w:t>
      </w:r>
      <w:r>
        <w:rPr/>
        <w:t>Artigo 12 – (...)</w:t>
      </w:r>
    </w:p>
    <w:p>
      <w:pPr>
        <w:pStyle w:val="Normal"/>
        <w:rPr/>
      </w:pPr>
      <w:r>
        <w:rPr/>
        <w:t>§ 1º - O enquadramento das zonas a que se refere o “caput” deste artigo será feito com observância da dinâmica de ocupação do território e das metas de desenvolvimento socioeconômico, de segurança alimentar e de proteção ambiental, a serem alcançadas por meio de planos de ação e gestão integrados, considerando os planos de bacia hidrográfica, os planos diretores regionais e municipais, as leis municipais de uso e ocupação do solo e a legislação ambiental vigente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clusão segurança alimentar faz-se necessária como diretriz a ser alcançada nos termos desta lei.</w:t>
      </w:r>
    </w:p>
    <w:p>
      <w:pPr>
        <w:pStyle w:val="Normal"/>
        <w:rPr/>
      </w:pPr>
      <w:r>
        <w:rPr/>
        <w:t>Sala das Sessões, em 18/06/2012</w:t>
      </w:r>
    </w:p>
    <w:p>
      <w:pPr>
        <w:pStyle w:val="Normal"/>
        <w:rPr/>
      </w:pPr>
      <w:r>
        <w:rPr/>
        <w:t>a) Alencar Santana Braga a) Simão Ped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38:00Z</dcterms:created>
  <dc:creator>ALESP</dc:creator>
  <dc:description/>
  <cp:keywords/>
  <dc:language>en-US</dc:language>
  <cp:lastModifiedBy>Lenovo</cp:lastModifiedBy>
  <dcterms:modified xsi:type="dcterms:W3CDTF">2012-06-18T22:44:00Z</dcterms:modified>
  <cp:revision>4</cp:revision>
  <dc:subject/>
  <dc:title/>
</cp:coreProperties>
</file>