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Requeiro, com fundamento no inciso II, do artigo 226, da XIV Consolidação do Regimento Interno, URGÊNCIA, para a tramitação do Projeto de Lei Complementar n° 24, de 2012, de autoria do Senhor Governador do Estado, que dispõe sobre a reclassificação dos vencimentos dos integrantes da carreira de Especialista Ambiental criada pela Lei Complementar nº 996, de 23 de maio de 2006, e dá providências correlatas. </w:t>
      </w:r>
    </w:p>
    <w:p>
      <w:pPr>
        <w:pStyle w:val="Normal"/>
        <w:rPr/>
      </w:pPr>
      <w:r>
        <w:rPr/>
        <w:t xml:space="preserve">JUSTIFICATIVA </w:t>
      </w:r>
    </w:p>
    <w:p>
      <w:pPr>
        <w:pStyle w:val="Normal"/>
        <w:rPr/>
      </w:pPr>
      <w:r>
        <w:rPr/>
        <w:t>A relevância da matéria justifica plenamente o presente requerimento.</w:t>
      </w:r>
    </w:p>
    <w:p>
      <w:pPr>
        <w:pStyle w:val="Normal"/>
        <w:rPr/>
      </w:pPr>
      <w:r>
        <w:rPr/>
        <w:t>Sala das Sessões, em 15/06/12.</w:t>
      </w:r>
    </w:p>
    <w:p>
      <w:pPr>
        <w:pStyle w:val="Normal"/>
        <w:widowControl/>
        <w:bidi w:val="0"/>
        <w:spacing w:lineRule="auto" w:line="276" w:before="0" w:after="200"/>
        <w:rPr/>
      </w:pPr>
      <w:r>
        <w:rPr/>
        <w:t>a) Beto Trícoli a) André do Prado a) Geraldo Cruz a) Isac Reis a) Leci Brandão a) Telma de Souza a) Rodrigo Moraes a) Carlos Cezar a) Regina Gonçalves a) Marcos Martins a) Carlos Giannazi a) João Paulo Rillo a) Célia Leão a) Ulysses Tassinari a) Celso Giglio a) Welson Gasparini a) Simão Pedro a) Afonso Lobato a) Jorge Caruso a) Chico Sardelli a) Vitor Sapienza a) Gilmaci Santos a) André Soares a) Hamilton Pereira a) Orlando Bolçone a) Antonio Salim Curiati a) Dilmo dos Santos a) Jooji Hato a) Roberto Engler a) Adilson Ros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3:00Z</dcterms:created>
  <dc:creator>ALESP</dc:creator>
  <dc:description/>
  <cp:keywords/>
  <dc:language>en-US</dc:language>
  <cp:lastModifiedBy>Lenovo</cp:lastModifiedBy>
  <dcterms:modified xsi:type="dcterms:W3CDTF">2012-06-18T20:31:00Z</dcterms:modified>
  <cp:revision>3</cp:revision>
  <dc:subject/>
  <dc:title/>
</cp:coreProperties>
</file>