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ARECER Nº 1017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DECRETO LEGISLATIVO Nº 28,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autoria da nobre Deputada Darcy Vera, o Projeto de Decreto Legislativo nº 28, de 2008, susta o Decreto nº 53.100, de 2008, que declara de utilidade pública bens imóveis situados no município de Jardinópolis, necessários à instalação de uma unidade prisional ou de outros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m, agora, a esta Comissão de Constituição e Justiça, para ser apreciada nos aspectos que lhe cumpr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o fazendo, verificamos que a matéria é de natureza legislativa e, quanto à iniciativa, é de competência exclusiva desta Assembleia, nos termos estabelecidos pela Constituiçã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ssim sendo, manifestamo-nos favoravelmente à aprovação do Projeto de Decreto Legislativo nº 28, de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</w:t>
      </w:r>
      <w:r>
        <w:rPr>
          <w:rFonts w:cs="Arial" w:ascii="Arial" w:hAnsi="Arial"/>
          <w:bCs/>
        </w:rPr>
        <w:t>aleia Rossi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Sala das Comissões, em 07/10/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rnando Capez –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ia Rossi – Afonso Lobato – Vanderlei Siraque – Antonio Salim Curiati – Maria Lúcia Cardoso Amary (com o voto em separado) – Fernando Capez (com o voto em sepa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 EM SEPAR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a nobre Deputada Dárcy Vera, o Projeto de Decreto Legislativo n° 28, de 2008, pretende sustar os efeitos do Decreto 53.100, de 2008, que declara de utilidade pública bens imóveis situados no município de Jardinópolis, necessários à instalação de uma unidade prisional ou de outros serviços públic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termos regimentais, o projeto esteve em pauta nos dias correspondentes às 93ª a 97ª Sessões Ordinárias, não tendo recebido emendas ou substitutivos, tendo sido distribuída para exame da Comissão de Constituição e Justiça e da Comissão de Seguranç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, o projeto foi encaminhado à esta Comissão de Constituição e Justiça para ser examinado no seu aspecto constitucional. legal e jurídico, consoante o que dispõe o § 1º do artigo 31 do Regimento Interno Consolid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ondição de relator designado por este órgão técnico, verificamos que o autor pretende sustar, o Decreto acima citado. alegando que instalação de unidade prisional vai desvalorizar imóveis circunvizinhos, prejudicando o desenvolvimento do entorno. Do exame do assunto, constatamos qu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definir as atribuições do Congresso Nacional, estabelece o art. 49, IV, da Constituição da República, que é de competência exclusiva do Congresso sustar os atos normativos do Poder Executivo que exorbitem do poder regulamentar ou dos limites de delegação legislativa, no exercício do "controle legislativo" apto a preservar as competências exclusivas do Poder Legislativo e, por via de consequência, garantir o princípio da separação dos poderes (art. 2° da CF e art. 5° da CE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ra encontra-se reproduzida na Carta Estadual no art. 20, IX, a sab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pete exclusivamente à Assembleia Legislativ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...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sustar os atos normativos do Poder Executivo que exorbitem do poder regulamentar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r regulamentar é aquele de que o Chefe do Poder Executivo dispõe, privativamente, a fim de assegurar a fiel execução das le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edida em que não provém de delegação do legislador, mas da própria Constituição, a competência regulamentar é inerente às funções do Chefe do Poder Executivo. Legislar e regulamentar leis são atribuições que a Carta Política entregou a Poderes distin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xpedir regulamentos, é defeso ao Chefe do Poder Executivo modificar ou ab-rogar as leis ou ultrapassar os seus lindes, dispondo ultra ou extra legem, Afinal, referidos regulamentos são atos estritamente subordinados, subalternos e dependentes das leis, adverte Celso Antônio Bandeira de Mel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regulamentos que desbordam de seus limites podem ser objeto de censura parlamentar, por meio de decreto legislativo, com o fito de sustar a sua eficá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a sustação tem lugar uma vez observados certos limites e pressupos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imeiro deles deriva do dogma da separação dos poderes. O Parlamento não pode sustar ou anular atos administrativos não normativos, isto é, atos concretos da Administração Pública, pois a função administrativa típica foi constitucionalmente atribuída, com exclusividade, ao Poder Executivo. Se as funções legislativa, executiva e judiciária devem ser distribuídas entre órgãos especializados de tal modo que, pela atuação de um, não haja cometimento de abusos por parte de outros, é defeso ao Poder Legislativo sustar ou anular atos administrativos preordenados a cumprir e concretizar especificamente as leis. O sistema de freios e contrapesos (checks and balances), que se volta a assegurar a atuação concertado, equilibrada e harmônica dos três poderes estatais, depende da autonomia de cada qual, autonomia que deve ser efetiva e não apenas nominal ou teórica. Por isso, cada Poder há de deter e exercer competências próprias, sob pena de se instaurar autêntica confusão ou sobreposição orgânica. Na medida em que o Poder Legislativo arvora-se em administrador ou revisor do administrador, cessa o equilíbrio entre os poderes e se instaura a primazia do legislad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 requisito necessário à sustação parlamentar válida de atos normativos do Poder Executivo refere-se ao seu obje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nte podem ser sustados atos normativos emanados da Chefia do Poder Executivo e não de outras instâncias inferiores a e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tos inferiores aos decretos - resoluções, portarias e instruções expedidas por autoridades administrativas subordinadas ao Chefe do Poder Executivo - não objetivam dar fiel execução às leis: preordenam-se, sim, a dar cumprimento aos decretos. Encerram normas complementares que secundam os regulamentos. É como preleciona Anna Cândida da Cunha Ferraz, nestes termo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atamente porque adstrito aos expressos termos da Constituição, o poder congressual alcança, tão somente, os atos executivos enquanto expressão do poder regulamentar do Chefe do Executivo. Sendo o poder regulamentar inerente ao Presidente ( ... ), não cabe a sustação, pelo Congresso Nacional, de atos executivos secundários, ainda que normativos, tais como portarias e instruções, mesmo que, por via reflexa, estes se revistam de caráter abusivo relativamente à lei. Somente o regulamento aprovado por Decreto Presidencial pode ser objeto dessa excepcional competência. Para os demais atos abusivos permanece o controle jurisprudencial. Por igual, descabe a sustação de decretos presidenciais de conteúdo concreto, atos administrativos de individual, portanto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destacar que, se presente vício de legalidade, sempre estará garantida a possibilidade de contestação acerca da validade de atos administrativos na esfera do Poder Judiciário, seja em sede direta ou difusa de controle de constitucional 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utro lado, a competência parlamentar prevista no art. 20, IX, da Constituição Estadual, também há de ser exercitada em consonância com o cânone do devido processo legislativo, A final, o decreto legislativo, veículo por meio do qual se opera a sustação dos atos normativos do Poder Executivo, é ato do processo legislativo, que pressupõe, logicamente, um caminho a ser seguido em direção a um result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r fim, o juízo que orienta o exercício da competência parlamentar de sustação de atos normativos do Poder Executivo exorbitantes do poder regulamentar é um juízo de estrita legalidade, isto é, de conformidade ou não dos decretos regulamentares com a lei, visando a saber se eles desbordam ou não dos seus comandos. Ao sustar, o Parlamento não faz juízo de valor, de conveniência e oportunidade, da solução adotada pelo Chefe do Poder Executivo. Ainda que politicamente movido, adstringe-se a verificar se os regulamentos são ultra, extra ou secundum legem. Se assim não fosse, ocorreria inconstitucional interferência parlamentar nos assuntos de privativa competência do Poder Executivo, pois o Poder Legislativo, a pretexto de exercitar sua função de controle, invadiria, com seu ato, prerrogativas de administração privativas do Chefe do Poder Executi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im de evitar interferências desse jaez, o ato parlamentar de sustação deve ser motivado. Isto é, deve existir razão juridicamente prestante que justifique a suspensão da eficácia de um decreto regulamenta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stitui, portanto, o decreto legislativo um instrumento de proteção da reserva de competência exclusiva do Poder Legislativo e não uma alternativa para contestar o mérito da atuação do Executivo, quando esta se contém em seus devidos limit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valecer a pretensão parlamentar contida nessa propositura, a situação inverter-se-á: será a Assembleia que extrapolará seu poder, ao pretender suspender o exercício legítimo do poder regulamentar pelo Poder Executi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b outro aspecto, o Projeto de Decreto Legislativo nº 28, de 2008 ao pretender sustar o Decreto n° 53.100, de 2008, que declara de utilidade pública bens imóveis situados no Município de Jardinópolis, necessários à instalação de uma unidade prisional ou de outros serviços públicos, imiscui-se em competência estritamente administrativa - e não regulamentar - do Governador. Na definição de Celso Antônio Bandeira de Mello, "declaração de utilidade pública é o ato através do qual o Poder Público manifesta sua intenção de adquirir compulsoriamente um bem determinado e o submete ao jugo de sua força expropriatória". Tem natureza jurídica de ato administrativo e não de regulamento administrativo. Sendo assim, é inadmissível a sua sustação por decreto legislativ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exposto, conclui-se no sentido de que o Projeto de Decreto Legislativo de n° 28, de 2008, deve ser rejeitado, por não preencher os requisitos constitucionais para sua admissibilidade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ria Lúcia Cardoso Amar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15:00Z</dcterms:created>
  <dc:creator>ALESP</dc:creator>
  <dc:description/>
  <cp:keywords/>
  <dc:language>en-US</dc:language>
  <cp:lastModifiedBy>ALESP</cp:lastModifiedBy>
  <dcterms:modified xsi:type="dcterms:W3CDTF">2012-06-19T22:23:00Z</dcterms:modified>
  <cp:revision>3</cp:revision>
  <dc:subject/>
  <dc:title/>
</cp:coreProperties>
</file>