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1019 , DE 2012</w:t>
      </w:r>
    </w:p>
    <w:p>
      <w:pPr>
        <w:pStyle w:val="Heading1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REUNIÃO CONJUNTA DAS COMISSÕES DE CONSTITUIÇÃO, JUSTIÇA E REDAÇÃO, DE ADMINISTRAÇÃO PÚBLICA E RELAÇÕES DO TRABALHO E DE FINANÇAS, ORÇAMENTO E PLANEJAMENTO, SOBRE O PROJETO DE LEI COMPLEMENTAR Nº 24, DE 201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a Mensagem nº 063/2012, o Excelentíssimo Senhor Governador do Estado submete à apreciação desta Casa o Projeto de lei Complementar nº 24, de 2012, dispõe sobre a reclassificação dos vencimentos dos integrantes da carreira de Especialista Ambiental criada pela Lei complementar n° 996, de 23 de maio de 2006, e dá providências correlatas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pauta, nos termos regimentais, a proposição não foi alvo de  emendas e substitutivos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tramita em regime de urgência, por força de Requerimento de fls.     aprovado pelo E. Plenário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mpete-nos, nesta oportunidade, exarar parecer pelas Comissões de Constituição e Justiça e Redação, de Administração Pública e Relações e de Finanças, Orçamento e Planejamento, dentro de suas respectivas competências, analisando o projeto e emendas.</w:t>
      </w:r>
    </w:p>
    <w:p>
      <w:pPr>
        <w:pStyle w:val="Heading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TO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 projeto aumenta os vencimentos da Carreira de Especialista Ambiental, permite o afastamento da função em hipóteses específicas, extingue a diretoria e cria diretorias, aumentando a gratificação pró-labore dos cargos de direçã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propositura recomenda ain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a redação ao art. 8º da LC 996/2006, de modo a permitir o afastamento nas seguintes hipóteses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ticipação em congressos e encontros culturais, tecnológicos ou científicos (inc. I);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umprir mandato eletivo (inc. I);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ticipar de competições desportivas representando o Estado ou o País (inc. I);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cenças previstas no Estatuto dos Funcionário Público (saúde, acidente, gestante, para cuidar de pessoa da família,prestar serviço militar, esposa acompanhar marido em serviço civil ou militar e compulsório – inc. I);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ticipação em curso decorrente de aprovação em concurso público (inc. II);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meação em cargo de confiança (inc. III e IV);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fastamento para outros órgãos (inc. V)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Propõe, ainda a extinção 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ia Técnica de Divisão, cria Diretoria Técnica de Centro e Diretoria Técnica Núcleo e o aumento da Gratificação pró-labore,além dos seguintes benefícios para a carreira: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Incide sobre a gratificação “pro-labore” adicional por tempo de serviço e sexta-parte; Continua percebendo a gratificação “pro-labore” quando em licenças previstas em lei ou férias; O substituto faz jus à gratificação “pro-labore”; o Especialista Ambiental poderá converter períodos de licença-prêmio em pecúnia e indenizaçã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Trata-se, portanto, de matéria de natureza legislativa e de iniciativa exclusiva do Senhor Governador do Estado, nos termos dos artigos 19, e 24 § 2º, item 1, da Constituição do Estad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umpre salientar que, no tocante ao mérito, as providências vêm ao encontro das políticas públicas ora implementadas pela Administr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o, por oportuno, que o projeto de lei complementar proposto expressa a firme diretriz do Governo do Estado de implementar a valorização do servidor público e, por via de consequência, a modernização da gestão pública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Por seu turno, o artigo 4º do projeto, ao dispor os recursos financeiros que atenderão as despesas resultantes da aplicação da presente lei complementar, encontra-se em perfeita consonância com o que determina o artigo 25 da Carta Paulista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sso ver, sob o prisma que nos compete analisar a propositura, inexistem óbices à sua aprovação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opinamos pela aprovação do Projeto de lei Complementar nº 24, de 2012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ão Pignatari – Relat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ao PLC nº 24/201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9-6-20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– 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na Gonçalves – Regina Gonçalves – Regina Gonçalves – Campos Machado – Campos Machado – Alencar Santana Braga - Alencar Santana Braga - Alencar Santana Braga – Mauro Bragato - Mauro Bragato - Mauro Bragato – Antonio Salim Curiati – Carlão Pignatari - Carlão Pignatari - Carlão Pignatari – Edmir Chedid – Edmir Chedid - </w:t>
        <w:br/>
        <w:t>Edmir Chedid – João Paulo Rillo - João Paulo Rillo - João Paulo Rillo – Carlos Bezerra – Carlos Bezerra – Orlando Bolçone – Orlando Bolçone – Cauê Macris – Cauê Macri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701" w:right="1701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ind w:left="-142" w:hanging="0"/>
      <w:jc w:val="center"/>
    </w:pPr>
    <w:rPr>
      <w:b/>
      <w:spacing w:val="10"/>
      <w:sz w:val="26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pacing w:val="10"/>
      <w:sz w:val="2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2:12:00Z</dcterms:created>
  <dc:creator>alesp</dc:creator>
  <dc:description/>
  <dc:language>en-US</dc:language>
  <cp:lastModifiedBy>lenovo</cp:lastModifiedBy>
  <cp:lastPrinted>2012-05-29T17:30:00Z</cp:lastPrinted>
  <dcterms:modified xsi:type="dcterms:W3CDTF">2012-06-19T22:12:00Z</dcterms:modified>
  <cp:revision>2</cp:revision>
  <dc:subject/>
  <dc:title>PARECER Nºº      , de 2000</dc:title>
</cp:coreProperties>
</file>