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022, DE 2012</w:t>
      </w:r>
    </w:p>
    <w:p>
      <w:pPr>
        <w:pStyle w:val="Normal"/>
        <w:ind w:right="-568" w:hanging="0"/>
        <w:jc w:val="both"/>
        <w:rPr/>
      </w:pPr>
      <w:r>
        <w:rPr/>
        <w:t>DA REUNIÃO CONJUNTA DAS COMISSÕES DE CONSTITUIÇÃO, JUSTIÇA E REDAÇÃO, DE SEGURANÇA PÚBLICA E ASSUNTOS PENITENCIÁRIOS E DE FINANÇAS, ORÇAMENTO E PLANEJAMENTO, SOBRE EMENDA APRESENTADA AO PROJETO DE LEI Nº 767, DE 2011</w:t>
      </w:r>
    </w:p>
    <w:p>
      <w:pPr>
        <w:pStyle w:val="Normal"/>
        <w:rPr/>
      </w:pPr>
      <w:r>
        <w:rPr/>
      </w:r>
    </w:p>
    <w:p>
      <w:pPr>
        <w:pStyle w:val="Normal"/>
        <w:jc w:val="both"/>
        <w:rPr/>
      </w:pPr>
      <w:r>
        <w:rPr/>
        <w:t xml:space="preserve">Retorna à análise das Comissões Técnicas emenda apresentada nos termos do inciso II do artigo 175 da XIV Consolidação do Regimento Interno, ao Projeto de lei nº 767, de 2011, que dispõe sobre exposição, nos locais que especifica, de bebidas alcoólicas e dá outras providências. </w:t>
      </w:r>
    </w:p>
    <w:p>
      <w:pPr>
        <w:pStyle w:val="Normal"/>
        <w:jc w:val="both"/>
        <w:rPr/>
      </w:pPr>
      <w:r>
        <w:rPr/>
        <w:t xml:space="preserve">Por força de tramitação em regime de urgência, da matéria principal, o Senhor Presidente da Casa convocou reunião conjunta das Comissões de Constituição, Justiça e Redação, Segurança Pública e Assuntos Penitenciários, e de Finanças, Orçamento e Planejamento, para apreciar emenda de autoria do próprio autor do projeto em referência. </w:t>
      </w:r>
    </w:p>
    <w:p>
      <w:pPr>
        <w:pStyle w:val="Normal"/>
        <w:jc w:val="both"/>
        <w:rPr/>
      </w:pPr>
      <w:r>
        <w:rPr/>
        <w:t xml:space="preserve">Designados que fomos para exarar parecer sobre a propositura acessória, na qualidade de relator, passamos a fazê-la. </w:t>
      </w:r>
    </w:p>
    <w:p>
      <w:pPr>
        <w:pStyle w:val="Normal"/>
        <w:jc w:val="both"/>
        <w:rPr/>
      </w:pPr>
      <w:r>
        <w:rPr/>
        <w:t xml:space="preserve">Consoante argumenta o ilustre Deputado Campos Machado, subscritor da emenda nº 01 ao projeto, procura, ao propugnar o texto, o aperfeiçoamento da redação original, de forma a excetuar da proibição contida na norma proposta, as áreas contíguas às orlas marítimas e nos passeios em que os estabelecimentos prestem seus serviços, devidamente autorizados pelos Poderes Públicos, assim como aperfeiçoa o projeto quanto aos aspectos técnicos de responsabilidade das pessoas físicas e convênios a serem efetuados entre Estado e Prefeituras. </w:t>
      </w:r>
    </w:p>
    <w:p>
      <w:pPr>
        <w:pStyle w:val="Normal"/>
        <w:jc w:val="both"/>
        <w:rPr/>
      </w:pPr>
      <w:r>
        <w:rPr/>
        <w:t>Ante o exposto, e no que nos compete opinar, somos de parecer favorável à Emenda nº 01 ao Projeto de lei nº 767, de 2011, de autoria do Deputado Campos Machado.</w:t>
      </w:r>
    </w:p>
    <w:p>
      <w:pPr>
        <w:pStyle w:val="Normal"/>
        <w:jc w:val="both"/>
        <w:rPr/>
      </w:pPr>
      <w:r>
        <w:rPr/>
        <w:t>a) Carlos Cezar – Relator</w:t>
      </w:r>
    </w:p>
    <w:p>
      <w:pPr>
        <w:pStyle w:val="Normal"/>
        <w:jc w:val="both"/>
        <w:rPr/>
      </w:pPr>
      <w:r>
        <w:rPr/>
        <w:t>Aprovado como parecer o voto do relator, favorável à emenda nº 1.</w:t>
      </w:r>
    </w:p>
    <w:p>
      <w:pPr>
        <w:pStyle w:val="Normal"/>
        <w:jc w:val="both"/>
        <w:rPr/>
      </w:pPr>
      <w:r>
        <w:rPr/>
        <w:t>Sala das Sessões, em 19/06/2012</w:t>
      </w:r>
    </w:p>
    <w:p>
      <w:pPr>
        <w:pStyle w:val="Normal"/>
        <w:jc w:val="both"/>
        <w:rPr/>
      </w:pPr>
      <w:r>
        <w:rPr/>
        <w:t>a) Mauro Bragato – Presidente</w:t>
      </w:r>
    </w:p>
    <w:p>
      <w:pPr>
        <w:pStyle w:val="Normal"/>
        <w:jc w:val="both"/>
        <w:rPr/>
      </w:pPr>
      <w:r>
        <w:rPr/>
        <w:t xml:space="preserve">Mauro Bragato - Mauro Bragato - Mauro Bragato – Edmir Chedid - Edmir Chedid - Edmir Chedid - João Paulo Rillo - João Paulo Rillo - João Paulo Rillo –Campos Machado – Carlos Cezar - Carlos Cezar - Carlos Cezar – Antonio Salim Curiati - Antonio Salim Curiati – Welson Gasparini - Welson Gasparini - Welson Gasparini – Carlão Pignatari - Carlão Pignatari – Alencar Santana Braga - Alencar Santana Braga - Alencar Santana Braga – Regina Gonçalves - Regina Gonçalves - Regina Gonçalves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06:00Z</dcterms:created>
  <dc:creator>ALESP</dc:creator>
  <dc:description/>
  <dc:language>en-US</dc:language>
  <cp:lastModifiedBy>Lenovo</cp:lastModifiedBy>
  <dcterms:modified xsi:type="dcterms:W3CDTF">2012-06-19T23:06:00Z</dcterms:modified>
  <cp:revision>2</cp:revision>
  <dc:subject/>
  <dc:title/>
</cp:coreProperties>
</file>