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com fundamento no artigo 226, inciso lI, da XIV Consolidação do Regimento Interno, REGIME DE URGÊNCIA para a tramitação do Projeto de Lei nº 1207 de 2011, de autoria do Deputado Jooji Hato, que Institui a delegacia especial de proteção a crimes e maus tratos contra os animais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a relevância de que se reveste a matéria, impõe-se a tramitação de urgência,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06-2012.</w:t>
      </w:r>
    </w:p>
    <w:p>
      <w:pPr>
        <w:pStyle w:val="PargrafodaLista"/>
        <w:numPr>
          <w:ilvl w:val="0"/>
          <w:numId w:val="2"/>
        </w:numPr>
        <w:rPr/>
      </w:pPr>
      <w:r>
        <w:rPr/>
        <w:t>Vanessa Da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3:00Z</dcterms:created>
  <dc:creator>ALESP</dc:creator>
  <dc:description/>
  <dc:language>en-US</dc:language>
  <cp:lastModifiedBy>Lenovo</cp:lastModifiedBy>
  <dcterms:modified xsi:type="dcterms:W3CDTF">2012-06-20T13:03:00Z</dcterms:modified>
  <cp:revision>2</cp:revision>
  <dc:subject/>
  <dc:title/>
</cp:coreProperties>
</file>