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junho de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74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29.856, originário do Projeto de lei nº 312, de 2011, de autoria do Deputado Jorge Caruso, aprovado por esta Assembleia em sessão de 5 do corrente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referido projeto de lei dá denominação a estação da Companhia Paulista de Trens Metropolitanos (CPTM) que especifica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55:00Z</dcterms:created>
  <dc:creator>dg</dc:creator>
  <dc:description/>
  <cp:keywords/>
  <dc:language>en-US</dc:language>
  <cp:lastModifiedBy>Lenovo</cp:lastModifiedBy>
  <cp:lastPrinted>2001-01-22T17:52:00Z</cp:lastPrinted>
  <dcterms:modified xsi:type="dcterms:W3CDTF">2012-06-18T19:45:00Z</dcterms:modified>
  <cp:revision>3</cp:revision>
  <dc:subject/>
  <dc:title>São Paulo, 13 de setembro de 1996</dc:title>
</cp:coreProperties>
</file>