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7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1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Altera a Lei Complementar nº 1.124, de 1º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julho de 2010, que confere personalidade jurídica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como entidade autárquica, ao Hospital das Clínic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da Faculdade de Medicina de Botucatu - HCFMB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da Universidade Estadual Júlio de Mesquita Fi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- UNESP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21 da Lei Complementar nº 1.12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º de julho de 2010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21 - Para atender ao disposto n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Universidade Estadual Paulista ‘Júlio de Mesquita Filho’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UNESP promoverá, anualmente, em duodécimos, a trans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repasses do Tesouro do Estado para o Hospital das Clín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Faculdade de Medicina de Botucatu - HCFMB, n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té o exercício de 2011, 2,4% (dois inteiros e qua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écimos por cento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no ano de 2012, 2% (dois por cento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no ano de 2013, 1% (um por cento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no ano de 2014, 0,6% (seis décimos por cento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A partir do exercício de 2015, ficam encerrados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passes da UNESP para o HCFMB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O Poder Executivo, por meio da Secretaria de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Saúde, será responsável pelo repasse ao HCFMB dos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esouro estadual correspondentes às diferenças ent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percentual fixado no inciso I e os fixados nos incisos II a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Os recursos decorrentes da redução dos percent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xados para o triênio 2012 a 2014, nos termos dos incisos II a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e artigo, serão utilizados pela UNESP para a criação e imple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11 (onze) novos cursos de graduação e respec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agas, conforme cronograma a ser estabelecido de comum aco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re a Secretaria de Desenvolvimento Econômico, Ciênc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cnologia e a Reitoria da Univers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A UNESP demonstrará o cumprimento do cronogr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o no parágrafo anterior ao incluir os novos curso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ta o § 3º deste artigo em seu vestibular, sendo 3 (três)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12, 5 (cinco) em 2013 e 3 (três) em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5º - Em caso de descumprimento do cronograma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referem os parágrafos 3º e 4º deste artigo, a UNESP fic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sponsável pelo repasse de recursos ao HCFMB, em val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porcional ao que deveria ter sido utilizado para a efe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plementação dos cursos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publicação, retroagindo seus efeitos a 1º de jan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14"/>
          <w:lang w:eastAsia="pt-BR"/>
        </w:rPr>
        <w:t>Luiz Carlos Quadr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14"/>
          <w:lang w:eastAsia="pt-BR"/>
        </w:rPr>
      </w:pPr>
      <w:r>
        <w:rPr>
          <w:rFonts w:cs="Frutiger-Cn" w:ascii="Frutiger-Cn" w:hAnsi="Frutiger-Cn"/>
          <w:color w:val="000000"/>
          <w:sz w:val="24"/>
          <w:szCs w:val="14"/>
          <w:lang w:eastAsia="pt-BR"/>
        </w:rPr>
        <w:t>Secretário-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14"/>
          <w:lang w:eastAsia="pt-BR"/>
        </w:rPr>
      </w:pPr>
      <w:r>
        <w:rPr>
          <w:rFonts w:cs="Frutiger-Cn" w:ascii="Frutiger-Cn" w:hAnsi="Frutiger-Cn"/>
          <w:color w:val="000000"/>
          <w:sz w:val="24"/>
          <w:szCs w:val="14"/>
          <w:lang w:eastAsia="pt-BR"/>
        </w:rPr>
        <w:t>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14"/>
          <w:lang w:eastAsia="pt-BR"/>
        </w:rPr>
      </w:pPr>
      <w:r>
        <w:rPr>
          <w:rFonts w:cs="Frutiger-Cn" w:ascii="Frutiger-Cn" w:hAnsi="Frutiger-Cn"/>
          <w:color w:val="000000"/>
          <w:sz w:val="2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14"/>
          <w:lang w:eastAsia="pt-BR"/>
        </w:rPr>
      </w:pPr>
      <w:r>
        <w:rPr>
          <w:rFonts w:cs="Frutiger-Cn" w:ascii="Frutiger-Cn" w:hAnsi="Frutiger-Cn"/>
          <w:color w:val="000000"/>
          <w:sz w:val="24"/>
          <w:szCs w:val="14"/>
          <w:lang w:eastAsia="pt-BR"/>
        </w:rPr>
        <w:t>Publicada na Assessoria Técnico-Legislativa, aos 2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14"/>
          <w:lang w:eastAsia="pt-BR"/>
        </w:rPr>
      </w:pPr>
      <w:r>
        <w:rPr>
          <w:rFonts w:cs="Frutiger-Cn" w:ascii="Frutiger-Cn" w:hAnsi="Frutiger-Cn"/>
          <w:color w:val="000000"/>
          <w:sz w:val="24"/>
          <w:szCs w:val="14"/>
          <w:lang w:eastAsia="pt-BR"/>
        </w:rPr>
        <w:t>junho de 2012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Lenovo</dc:creator>
  <dc:description/>
  <dc:language>en-US</dc:language>
  <cp:lastModifiedBy>Lenovo</cp:lastModifiedBy>
  <dcterms:modified xsi:type="dcterms:W3CDTF">2012-06-21T11:16:00Z</dcterms:modified>
  <cp:revision>2</cp:revision>
  <dc:subject/>
  <dc:title/>
</cp:coreProperties>
</file>