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ECER Nº  1035  , DE 2012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ing1"/>
        <w:spacing w:lineRule="auto" w:line="27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REUNIÃO CONJUNTA DAS COMISSÕES DE CONSTITUIÇÃO, JUSTIÇA E REDAÇÃO, DE ADMINISTRAÇÃO PÚBLICA E RELAÇÕES DO TRABALHO E DE FINANÇAS, ORÇAMENTO E PLANEJAMENTO, SOBRE O PROJETO DE LEI COMPLEMENTAR Nº 25, DE 2012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r meio da Mensagem a-nº 064/2012, o Senhor Governador do Estado submete à apreciação desta Casa o Projeto de lei Complementar nº 25, de 2012, que di</w:t>
      </w:r>
      <w:r>
        <w:rPr>
          <w:rFonts w:cs="Arial" w:ascii="Bookman Old Style" w:hAnsi="Bookman Old Style"/>
          <w:bCs/>
          <w:sz w:val="24"/>
          <w:szCs w:val="24"/>
        </w:rPr>
        <w:t>spõe sobre a reclassificação dos salários dos integrantes das classes de que trata a Lei Complementar nº 1.044, de 2008, que institui o Plano de Carreiras, de Empregos Públicos e Sistema Retribuitório dos servidores do Centro Estadual de Educação Tecnológica -Paula Souza- - CEETEPS, alterada pela Lei Complementar 1.148, de 2011, e dá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>Em pauta, nos termos regimentais, a proposição foi alvo de duas emendas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proposta tramita em regime de urgência, por força da Mensagem governamental nº A-70/2012, encaminhado pelo Chefe do Poder Executivo, nos termos do artigo 26 da Constituição do Estado. 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pete-nos, nesta oportunidade, exarar parecer pelas Comissões de Constituição, Justiça e Redação, de Administração Pública e Relações do Trabalho e de Finanças, Orçamento e Planejamento, dentro de suas respectivas competências, analisando o projeto e emendas apresentadas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3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3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O PROJETO</w:t>
      </w:r>
    </w:p>
    <w:p>
      <w:pPr>
        <w:pStyle w:val="Normal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>O projeto reajusta os salários dos</w:t>
      </w:r>
      <w:r>
        <w:rPr>
          <w:rFonts w:cs="Arial" w:ascii="Bookman Old Style" w:hAnsi="Bookman Old Style"/>
          <w:bCs/>
          <w:sz w:val="24"/>
          <w:szCs w:val="24"/>
        </w:rPr>
        <w:t xml:space="preserve"> servidores do Centro Estadual de Educação Tecnológica -Paula Souza- - CEETEPS</w:t>
      </w:r>
      <w:r>
        <w:rPr>
          <w:rFonts w:cs="Arial" w:ascii="Bookman Old Style" w:hAnsi="Bookman Old Style"/>
          <w:sz w:val="24"/>
          <w:szCs w:val="24"/>
        </w:rPr>
        <w:t xml:space="preserve">, bem como a revalorização das horas/aula ministradas pelos docentes das Faculdades de Tecnologia – FATECs e Escolas Técnicas – ETECs. 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>A reclassificação ora proposta representa o montante de 10,20% (dez inteiros e vinte centésimos por cento) sobre os valores atualmente percebidos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>O princípio da irredutibilidade salarial, não se situa apenas no plano formal, mas também efetivo, tendo como finalidade a reposição do poder aquisitivo dos vencimentos. Ele visa garantir a contraprestação real, e não apenas nominal, ao serviço prestado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>A matéria tem natureza legislativa e os escopos almejados encontram-se resguardados pelo ordenamento jurídico pátrio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iento, por oportuno, que o projeto de lei complementar proposto expressa a firme diretriz do Governo do Estado de implementar a valorização do servidor público e, por via de consequência, a modernização da gestão 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ob o aspecto meritório, portanto, inexistem óbices à sua aprovação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o que se refere ao impacto financeiro representado pelo aumento de que trata este projeto de lei, o orçamento da Autarquia comportará o referido acréscimo. A matéria recebeu parecer técnico favorável do Grupo Setorial de Planejamento, Orçamento e Finanças da secretaria de Desenvolvimento Econômico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osso parecer é favorável à propositura no que tange aos seus aspectos financeiros e orçamentários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S EMENDAS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>Foram apresentadas duas emendas à proposta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>A Emenda nº 1 dá nova redação ao artigo 5º de modo a fazer com que as providências de que trata a presente propositura retroajam seus efeitos a 1º de março de 2012, antecipando em 4(quatro)  meses os custos resultantes da proposta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>A Emenda nº 2 altera o artigo 1º e tem por objetivo estabelecer reajuste no montante de 102% (cento e dois por cento) sobre os salários dos funcionários e professores da instituição, fazendo retroagir tal providência a 1º de maio do corrente ano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que pesem as boas intenções de seus autores, as referidas propostas não podem prosperar, posto acarretarem substancial aumento de despesa, sem indicar as fontes de recursos suficientes para supri-las. Somos contrários às Emendas de nº 1 e de nº 2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nte o exposto, opinamos pela aprovação do Projeto de lei Complementar nº 25, de 2012, e pela rejeição das emendas 1 e 2 a ele apresentadas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rlando Bolçone - Relator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rovado como parecer o voto do relator, favorável à proposição e contrário às emendas nºs  1 e 2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uro Bragato – Presidente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ernando Capez – Fernando Capez – Fernando Capez – Carlos Cezar – Roberto Massafera – João Antonio (com restrições) - João Antonio (com restrições) - João Antonio (com restrições) – Orlando Bolçone – Antonio Salim Curiati (com restrições) – Olímpio Gomes (com o acolhimento das emendas) – Mauro Bragato – Mauro Bragato – Baleia Rossi – Welson Gasparini – Welson Gasparini – Vitor Sapienza – Vitor Sapienza – Gilson de Souza – Edmir Chedid – Edmir Chedid – Chico Sardelli - Chico Sardelli - Chico Sardelli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Heading1"/>
        <w:spacing w:lineRule="auto" w:line="276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ind w:left="-142" w:hanging="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pacing w:val="10"/>
      <w:sz w:val="2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05:00Z</dcterms:created>
  <dc:creator>alesp</dc:creator>
  <dc:description/>
  <dc:language>en-US</dc:language>
  <cp:lastModifiedBy>lenovo</cp:lastModifiedBy>
  <cp:lastPrinted>2012-06-20T18:54:00Z</cp:lastPrinted>
  <dcterms:modified xsi:type="dcterms:W3CDTF">2012-06-20T23:05:00Z</dcterms:modified>
  <cp:revision>2</cp:revision>
  <dc:subject/>
  <dc:title>PARECER Nºº      , de 2000</dc:title>
</cp:coreProperties>
</file>