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1030 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SEGURANÇA PÚBLICA E ASSUNTOS PENITENCIÁRIOS, SOBRE O PROJETO DE LEI N° 632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Ricardo Montoro, o projeto em epígrafe institui a criação de Grupos Locais de Prevenção e Combate a Acidentes e Catástrofes nos Municípios d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9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9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8 a 26/08/2010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ção encaminhada à Comissão de Constituição e Justiça, atualmente denominada Comissão de Constituição, Justiça e Redação, na qual recebeu parecer favorável com a emenda então apresentad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9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ós análise, verificamos que a medida é extremamente positiva ao criar grupos de cidadãos voluntários para prevenir a ocorrência de desastr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ses cidadãos receberão treinamentos específicos para a prevenção de acidentes como incêndios, desabamentos e catástrofes naturais como inundações, vendavais e deslizamentos de terra. A intenção é que o grupo possa agir nos primeiros instantes após a ocorrência do desastre, fornecendo orientações à população sobre os procedimentos a serem adot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ortante lembrar que os cidadãos pertencentes à comunidade atingida conhecem os moradores locais e os trajetos pelo interior do bairro e podem, dessa maneira, auxiliar bombeiros e policiais nos socorros a serem prest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destacar, também, que outro objetivo do Grupo de Combate e Prevenção de Acidentes e Catástrofes é a prevenção de tragédias por meio de orientação aos moradores das comunidades, fornecendo esclarecimentos sobre os locais adequados para a construção de moradias, prevenção de incêndios e vazamento de gás, organização de buscas de pessoas desaparecidas etc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e intento que irá beneficiar a populaçã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632, de 2010, na forma da emenda apresentada pela Comissão de Constituição e Justi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Feliciano Filho – Relator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  <w:t>Aprovado como parecer o voto do relator, favorável ao projeto com emenda da CCJ à proposição.</w:t>
      </w:r>
    </w:p>
    <w:p>
      <w:pPr>
        <w:pStyle w:val="Normal"/>
        <w:rPr/>
      </w:pPr>
      <w:r>
        <w:rPr/>
        <w:t xml:space="preserve">Sala das Comissões, em 25/4/2012 </w:t>
      </w:r>
    </w:p>
    <w:p>
      <w:pPr>
        <w:pStyle w:val="Normal"/>
        <w:numPr>
          <w:ilvl w:val="0"/>
          <w:numId w:val="2"/>
        </w:numPr>
        <w:rPr/>
      </w:pPr>
      <w:r>
        <w:rPr/>
        <w:t>Adilson Rossi – Presidente</w:t>
      </w:r>
    </w:p>
    <w:p>
      <w:pPr>
        <w:pStyle w:val="Normal"/>
        <w:ind w:left="720" w:hanging="0"/>
        <w:rPr/>
      </w:pPr>
      <w:r>
        <w:rPr/>
        <w:t>Luiz Cláudio Marcolino – Olímpio Gomes – Vinicius Camarinha – Pedro Tobias – Adilson Ross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16:00Z</dcterms:created>
  <dc:creator>DDO</dc:creator>
  <dc:description/>
  <cp:keywords/>
  <dc:language>en-US</dc:language>
  <cp:lastModifiedBy>ALESP</cp:lastModifiedBy>
  <dcterms:modified xsi:type="dcterms:W3CDTF">2012-06-20T22:39:00Z</dcterms:modified>
  <cp:revision>3</cp:revision>
  <dc:subject/>
  <dc:title>Acessorios_Parecer.doc</dc:title>
</cp:coreProperties>
</file>