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10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A-nº 071/201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b/>
        </w:rPr>
        <w:t>São Paulo, 21 de junho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Recuodecorpodetexto2"/>
        <w:spacing w:lineRule="atLeast" w:line="360"/>
        <w:ind w:left="0" w:firstLine="2835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Tenho a honra de transmitir a Vossa Excelência, nos termos do artigo 28, § 1º, combinado com o artigo 47, inciso IV, da Constituição do Estado, as razões de veto ao Projeto de lei nº 610, de 2011, aprovado por essa nobre Assembleia, conforme Autógrafo nº 29.832. </w:t>
      </w:r>
    </w:p>
    <w:p>
      <w:pPr>
        <w:pStyle w:val="Normal"/>
        <w:spacing w:lineRule="atLeast" w:line="360"/>
        <w:ind w:firstLine="2835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Emy Anny Gehring Cardoso” à SP 129, no trecho do Km 58,100 ao Km 75,920, divisa dos Municípios de Tatuí e Itapetininga, mantendo a denominação de “Gladys Bernardes Minhoto” no trecho entre os Municípios de Boituva e Tatuí, e revoga a Lei nº 4.042, de 24 de maio de 198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Em que pesem os méritos da pessoa homenageada, realçados na justificativa que acompanha a proposta, vejo-me compelido a negar assentimento ao projeto pelos motivos que passo a expo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ecretaria de Logística e Transportes, ao examinar o assunto, manifestou-se contra a medida, na esteira de parecer técnico expedido pelo Departamento de Estradas de Rodagem - DER, por já ter, a Rodovia SP 129 no trecho compreendido entre os Municípios de Boituva, Tatuí e Itapetininga, a denominação de “Gladys Bernardes Minhoto”, conforme estabelecido na Lei nº 4.042/84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fato, ao outorgar nova denominação apenas a uma parte da rodovia SP-129, conservando a denominação original no trecho entre Tatuí e Boituva, a medida acaba por comprometer a exata identificação da estrada já consagrada entre seus usuári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outro lado, haverá, por certo, outras oportunidades para que se concretize o tributo desejad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  <w:szCs w:val="26"/>
        </w:rPr>
        <w:t>Fundamentado, nesses termos, o veto que oponho ao Projeto de lei nº 610, 2011, reitero a Vossa Excelência os protestos de minha alta consideração</w:t>
      </w:r>
      <w:r>
        <w:rPr>
          <w:spacing w:val="10"/>
          <w:sz w:val="26"/>
        </w:rPr>
        <w:t>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rPr>
          <w:spacing w:val="10"/>
          <w:szCs w:val="24"/>
        </w:rPr>
      </w:pPr>
      <w:r>
        <w:rPr>
          <w:spacing w:val="10"/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ATL-CGoncalves</dc:creator>
  <dc:description/>
  <dc:language>en-US</dc:language>
  <cp:lastModifiedBy>Lenovo</cp:lastModifiedBy>
  <cp:lastPrinted>2007-01-15T16:21:00Z</cp:lastPrinted>
  <dcterms:modified xsi:type="dcterms:W3CDTF">2012-06-22T01:35:00Z</dcterms:modified>
  <cp:revision>2</cp:revision>
  <dc:subject/>
  <dc:title>Senhor Presidente</dc:title>
</cp:coreProperties>
</file>