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407, DE  21  DE  JUNHO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prolatado referente ao Processo TC – 26622/026/92, que julgou irregulares os Termos de Aditamento de nºs 2 e 3, referentes a contrato firmado entre a Companhia do Metropolitano de São Paulo – METRÔ e a Ductor Implantação de Projetos S/A objetivando a prestação de serviços de engenharia para a assessoria técnica em supervisão, sinalização e controle de trens, visando dar suporte técnico ao METRÔ no fornecimento dos sistemas de sinalização e controle de trens na linha Vila Madalena/Vila Prudente e extensão norte do Metrô de São Paul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Arquivem-se os autos, por não mais caber a sustação do contrat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1 de junh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 xml:space="preserve">        </w:t>
      </w:r>
    </w:p>
    <w:p>
      <w:pPr>
        <w:pStyle w:val="Normal"/>
        <w:spacing w:lineRule="auto" w:line="360"/>
        <w:ind w:firstLine="212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9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6-21T20:20:00Z</dcterms:modified>
  <cp:revision>6</cp:revision>
  <dc:subject/>
  <dc:title>DECRETO LEGISLATIVO Nº XXXXXX, DE XXX DE XXXXXXXX DE 1996</dc:title>
</cp:coreProperties>
</file>