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411, DE  21 DE JUNHO 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Reconhece decisão do Tribunal de Contas do Estad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Processo TC – 41656/026/06, que constatou irregularidades no contrato celebrado entre a Fundação para o Desenvolvimento da Educação – FDE e a Construtora Itajaí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1 de junh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1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8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6-21T20:22:00Z</dcterms:modified>
  <cp:revision>6</cp:revision>
  <dc:subject/>
  <dc:title>DECRETO LEGISLATIVO Nº XXXXXX, DE XXX DE XXXXXXXX DE 1996</dc:title>
</cp:coreProperties>
</file>