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412, DE 21  DE JUNHO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Reconhece decisão do Tribunal de Contas do Estad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– Fica reconhecida a decisão do Tribunal de Contas do Estado de São Paulo, no Processo TC – 27938/026/05, que julgou irregulares a dispensa de licitação e o contrato celebrado em 13 de junho de 2005 entre a Secretaria da Juventude, Esporte e Lazer do Estado e a Jundiá Transportadora Turística Ltd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1 de junh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06:00Z</dcterms:created>
  <dc:creator>dg</dc:creator>
  <dc:description/>
  <cp:keywords/>
  <dc:language>en-US</dc:language>
  <cp:lastModifiedBy>ALESP</cp:lastModifiedBy>
  <cp:lastPrinted>1996-11-29T14:38:00Z</cp:lastPrinted>
  <dcterms:modified xsi:type="dcterms:W3CDTF">2012-06-21T20:22:00Z</dcterms:modified>
  <cp:revision>6</cp:revision>
  <dc:subject/>
  <dc:title>DECRETO LEGISLATIVO Nº XXXXXX, DE XXX DE XXXXXXXX DE 1996</dc:title>
</cp:coreProperties>
</file>