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0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1 DE JUN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118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Edinho Silva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o “Dia de Conscientização sobre Doenç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aras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stituído o “Dia Estadual de Conscient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obre Doenças Raras”, a ser celebrado, anualmente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último dia de feverei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Para os efeitos desta lei, considera-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ença rara a patologia cuja prevalência em cada 100 mil habita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rresponda a até 65 casos, conforme recomendaçã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rganização Mundial de Saú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A data de que trata esta lei passa a integrar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alendário Oficial do Estado de São Pa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O Governo do Estado, em parceria com institui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e tratam do tema a que se refere esta lei, realiza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ampanhas e atividades de conscientização sobre sintom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iagnósticos e tratamentos de doenças rar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As despesas decorre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rrerão à conta de dotações orçamentárias próprias, suplement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 necessário.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5o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lácio dos Bandeirantes, 21 de junh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ublicada na Assessoria Técnico-Legislativa, aos 21 de</w:t>
      </w:r>
    </w:p>
    <w:p>
      <w:pPr>
        <w:pStyle w:val="Normal"/>
        <w:spacing w:before="0" w:after="20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junh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8:00Z</dcterms:created>
  <dc:creator>Lenovo</dc:creator>
  <dc:description/>
  <dc:language>en-US</dc:language>
  <cp:lastModifiedBy>Lenovo</cp:lastModifiedBy>
  <dcterms:modified xsi:type="dcterms:W3CDTF">2012-06-22T13:49:00Z</dcterms:modified>
  <cp:revision>1</cp:revision>
  <dc:subject/>
  <dc:title/>
</cp:coreProperties>
</file>