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4.805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1 DE JUNH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987/11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Aldo Demarchi - DEM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á denominação à rodovia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Passa a denominar-se “Padre Valentim Felipe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tefanoni” a rodovia de acesso SPA 621/310, localizada no km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621,900 da SP 310, no Município de Pereira Barret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1 de junho de 2012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aulo de Castro Abreu Filh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 de Logística e Transportes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1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junh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3:47:00Z</dcterms:created>
  <dc:creator>Lenovo</dc:creator>
  <dc:description/>
  <dc:language>en-US</dc:language>
  <cp:lastModifiedBy>Lenovo</cp:lastModifiedBy>
  <dcterms:modified xsi:type="dcterms:W3CDTF">2012-06-22T13:47:00Z</dcterms:modified>
  <cp:revision>1</cp:revision>
  <dc:subject/>
  <dc:title/>
</cp:coreProperties>
</file>