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</w:t>
      </w:r>
      <w:r>
        <w:rPr>
          <w:rFonts w:eastAsia="MS Mincho;ＭＳ 明朝"/>
          <w:sz w:val="24"/>
          <w:szCs w:val="24"/>
        </w:rPr>
        <w:t xml:space="preserve">Os valores dos vencimentos da carreira </w:t>
      </w:r>
      <w:r>
        <w:rPr>
          <w:sz w:val="24"/>
          <w:szCs w:val="24"/>
        </w:rPr>
        <w:t xml:space="preserve">de </w:t>
      </w:r>
      <w:r>
        <w:rPr>
          <w:rFonts w:eastAsia="MS Mincho;ＭＳ 明朝"/>
          <w:sz w:val="24"/>
          <w:szCs w:val="24"/>
        </w:rPr>
        <w:t>Especialista Ambiental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 que se refere o artigo 11 da Lei Complementar nº 996, de 23 de maio de 2006, em decorrência de reclassificação, ficam fixados na conformidade do Anexo desta lei complementar.</w:t>
      </w:r>
    </w:p>
    <w:p>
      <w:pPr>
        <w:pStyle w:val="ListParagraph"/>
        <w:spacing w:lineRule="auto" w:line="360"/>
        <w:ind w:left="1134" w:right="-52"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2º</w:t>
      </w:r>
      <w:r>
        <w:rPr>
          <w:rFonts w:eastAsia="MS Mincho;ＭＳ 明朝"/>
          <w:sz w:val="24"/>
          <w:szCs w:val="24"/>
        </w:rPr>
        <w:t xml:space="preserve"> – Os dispositivos da Lei Complementar nº 996, de 23 de maio de 2006, adiante indicados, passam a vigorar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I –</w:t>
      </w:r>
      <w:r>
        <w:rPr>
          <w:rFonts w:eastAsia="MS Mincho;ＭＳ 明朝"/>
          <w:sz w:val="24"/>
          <w:szCs w:val="24"/>
        </w:rPr>
        <w:t xml:space="preserve"> o artigo 8º: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“</w:t>
      </w:r>
      <w:r>
        <w:rPr>
          <w:rFonts w:cs="Times New Roman" w:ascii="Times New Roman" w:hAnsi="Times New Roman"/>
          <w:spacing w:val="10"/>
          <w:sz w:val="24"/>
          <w:szCs w:val="24"/>
        </w:rPr>
        <w:t>Artigo 8º – Durante o período de estágio probatório, o Especialista Ambiental I não poderá ser afastado ou licenciado do seu cargo, exceto: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 – nas hipóteses previstas nos artigos 69, 72, 75 e 181, incisos I a V, VII e VIII, da Lei nº 10.261, de 28 de outubro de 1968;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I – para participação em curso específico de formação decorrente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e aprovação em concurso público para outro cargo na Administração Pública Estadual;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II – quando nomeado ou designado para o exercício de cargo em comissão ou função de confiança no âmbito do órgão ou entidade em que estiver lotado;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V – quando nomeado para o exercício de cargo em comissão em órgão diverso da sua lotação de origem;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 – nas hipóteses previstas nos artigos 65 e 66 da Lei nº 10.261, de 28 de outubro de 1968, somente quando nomeado ou designado para o exercício de cargo em comissão ou função de confiança.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Parágrafo único – Fica suspensa, para efeito de estágio probatório, a contagem de tempo dos períodos de afastamentos referidos neste artigo, excetuadas as hipóteses previstas em seu inciso III, bem como nos artigos 69 e 75 da Lei nº 10.261, de 28 de outubro de 1968.” (NR)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I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o artigo 12: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“</w:t>
      </w:r>
      <w:r>
        <w:rPr>
          <w:rFonts w:cs="Times New Roman" w:ascii="Times New Roman" w:hAnsi="Times New Roman"/>
          <w:spacing w:val="10"/>
          <w:sz w:val="24"/>
          <w:szCs w:val="24"/>
        </w:rPr>
        <w:t>Artigo 12 – As funções de coordenação e direção de unidades que venham a ser caracterizadas como atividades específicas da carreira de que trata esta lei complementar serão retribuídas com gratificação ‘pro labore’, calculada mediante aplicação de percentuais sobre o valor do vencimento da classe de Especialista Ambiental I, acrescido, quando for o caso, do adicional por tempo de serviço e da sexta-parte dos vencimentos, na seguinte conformidade:</w:t>
      </w:r>
    </w:p>
    <w:p>
      <w:pPr>
        <w:pStyle w:val="Normal"/>
        <w:spacing w:lineRule="auto" w:line="360"/>
        <w:ind w:left="1134" w:right="-52" w:firstLine="1134"/>
        <w:rPr>
          <w:rFonts w:ascii="Times New Roman" w:hAnsi="Times New Roman" w:cs="Arial"/>
          <w:spacing w:val="10"/>
          <w:sz w:val="24"/>
          <w:szCs w:val="24"/>
          <w:highlight w:val="yellow"/>
        </w:rPr>
      </w:pPr>
      <w:r>
        <w:rPr>
          <w:rFonts w:cs="Arial"/>
          <w:spacing w:val="10"/>
          <w:sz w:val="24"/>
          <w:szCs w:val="24"/>
          <w:highlight w:val="yellow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a Funçã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i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retor Técnico de Departa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retor Técnico de Cent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retor Técnico de Núcle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§ 1º – Para o fim previsto neste artigo, a identificação das funções, bem como as respectivas quantidades e unidades a que se destinam, será estabelecida em decreto, mediante proposta da Secretaria do Meio Ambiente.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§ 2º – Sobre o valor da gratificação ‘pro labore’ de que trata este artigo, incidirão o adicional por tempo de serviço e a sexta-parte dos vencimentos.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§ 3º – O Especialista Ambiental designado para o exercício das funções previstas no ‘caput’ deste artigo não perderá o direito à gratificação ‘pro labore’ quando se afastar em virtude de férias, licença-prêmio, gala, nojo, júri, licença para tratamento de saúde, faltas abonadas, serviços obrigatórios por lei e outros afastamentos que a legislação considere como de efetivo exercício para todos os efeitos legais.</w:t>
      </w:r>
    </w:p>
    <w:p>
      <w:pPr>
        <w:pStyle w:val="TextosemFormatao"/>
        <w:spacing w:lineRule="auto" w:line="360"/>
        <w:ind w:left="1134" w:right="-52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§ 4º – O substituto fará jus à gratificação ‘pro labore’ atribuída à respectiva função durante o tempo em que a desempenhar.” (NR)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3º</w:t>
      </w:r>
      <w:r>
        <w:rPr>
          <w:rFonts w:eastAsia="MS Mincho;ＭＳ 明朝"/>
          <w:sz w:val="24"/>
          <w:szCs w:val="24"/>
        </w:rPr>
        <w:t xml:space="preserve"> – Aplicam-se aos integrantes da carreira de Especialista Ambiental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4º –</w:t>
      </w:r>
      <w:r>
        <w:rPr>
          <w:rFonts w:eastAsia="MS Mincho;ＭＳ 明朝"/>
          <w:sz w:val="24"/>
          <w:szCs w:val="24"/>
        </w:rPr>
        <w:t xml:space="preserve">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5º –</w:t>
      </w:r>
      <w:r>
        <w:rPr>
          <w:sz w:val="24"/>
          <w:szCs w:val="24"/>
        </w:rPr>
        <w:t xml:space="preserve"> Esta lei complementar entra em vigor na data de sua publicação, produzindo efeitos a partir de 1º de março de 201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134" w:hanging="0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que se refere o artigo 1º da </w:t>
      </w:r>
      <w:r>
        <w:rPr>
          <w:bCs/>
          <w:color w:val="000000"/>
          <w:sz w:val="28"/>
          <w:szCs w:val="28"/>
        </w:rPr>
        <w:t>Lei Complementar nº ....., de ... de .......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CIMENTOS – R$</w:t>
            </w:r>
          </w:p>
        </w:tc>
      </w:tr>
      <w:tr>
        <w:trPr>
          <w:trHeight w:val="24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I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II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III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IV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V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ecialista Ambiental V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,00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0,00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0,50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21,08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4,24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65,8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0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6-20T16:11:00Z</dcterms:modified>
  <cp:revision>4</cp:revision>
  <dc:subject/>
  <dc:title> </dc:title>
</cp:coreProperties>
</file>