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41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567" w:right="-285"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rescente-se ao projeto em epígrafe o seguinte Artigo 2º, renumerando-se o subseqüente:</w:t>
      </w:r>
    </w:p>
    <w:p>
      <w:pPr>
        <w:pStyle w:val="Normal"/>
        <w:ind w:left="567" w:right="-285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2º -  O § 7º do artigo 4º da Lei nº 11.608, de 29 de dezembro de 2003, passa a vigorar com a seguinte redação: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igo 4º - ...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</w:t>
      </w:r>
    </w:p>
    <w:p>
      <w:pPr>
        <w:pStyle w:val="Normal"/>
        <w:ind w:left="567" w:right="-285" w:hanging="567"/>
        <w:jc w:val="both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§ 7.º</w:t>
      </w:r>
      <w:r>
        <w:rPr>
          <w:rFonts w:cs="Arial" w:ascii="Arial" w:hAnsi="Arial"/>
        </w:rPr>
        <w:t xml:space="preserve"> - Nos inventários, arrolamentos e nas causas de separação judicial e de divórcio, e outras, em que haja partilha de bens ou direitos, a taxa judiciária será recolhida antes da adjudicação ou da homologação da partilha, observado o disposto no § 2.° do artigo 1.031, do Código de Processo Civil, de acordo com a seguinte tabela, considerado o valor total dos bens que integram o monte mor, inclusive a meação do cônjuge supérstite, nos inventários e arrolamentos: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 - até     4.003,2025 UFESPs ..............................................     10 UFESP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-  de     4.003,2026 UFESPs a   40.032,0256 UFESPs ....    100 UFESP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-  de   40.032,0257 UFESPs a 160.128,1024 UFESPs ....    300 UFESP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 -  de 160.128,1025 UFESPs a 400.320,2562 UFESPs .... 1.000 UFESPs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 -  acima de 400.320,2563 UFESPs ................................... 3.000 UFESPs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presente emenda tem o objetivo de atualizar a base de cálculo da taxa judiciária a ser recolhida nos inventários, arrolamentos e nas causas de separação judicial e de divórcio, e outras, em que haja partilha de bens ou direitos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m 1º de janeiro de 2004, data a partir da qual a então nova tabela produziu efeitos, o valor da UFESP correspondia a R$ 12,49. Desse modo R$ 50.000,00 equivalia a 4.003,2025 UFESPs; R$ 500.000,00 a 40.032,0256 UFESPs; R$ 2.000.000,00 a 160.128,1024 UFESPs; e R$5.000.000,00 a 400.320,2562 UFESPs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endo em vista que o valor a ser recolhido a título de taxa judiciária é atualizado anualmente quando do reajuste da UFESP, nada mais justo e correto que o valor total dos bens que integram o monte mor, inclusive a meação do cônjuge supérstite, nos inventários e arrolamentos seja estipulado também em UFESP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É o que pretendemos com a aprovação da emenda que ora oferecemos à consideração de nossos nobres pares, embora entendamos que melhor seria se a tabela fosse progressiv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06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39:00Z</dcterms:created>
  <dc:creator>DDO</dc:creator>
  <dc:description/>
  <dc:language>en-US</dc:language>
  <cp:lastModifiedBy>Lenovo</cp:lastModifiedBy>
  <dcterms:modified xsi:type="dcterms:W3CDTF">2012-06-25T20:39:00Z</dcterms:modified>
  <cp:revision>2</cp:revision>
  <dc:subject/>
  <dc:title>Acessorios_Emenda de Pauta.doc</dc:title>
</cp:coreProperties>
</file>