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, AO PROJETO DE RESOLUÇÃO Nº 1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ê-se ao artigo 2º do Projeto de resolução nº 13, de 2012, a seguinte redação: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igo 2° - O artigo 4° da Resolução nº 859, de 16 de dezembro de 2008, com a redação que lhe foi dada pelo inciso II do artigo 1° da Resolução nº 863, de 10 de setembro de 2009, passa a vigorar com a seguinte redação: 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rtigo 4º - O servidor terá direito anualmente a indenização de 30 (trinta) dias de licença-prêmio, já concedida e averbada em seu prontuário, até o limite de 60 (sessenta) dias por período aquisitivo.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º - O pagamento de que trata o “caput” deste artigo observará o seguinte: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 crédito da indenização será efetivado até o último dia útil do mês de aniversário do servidor;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 - o valor da indenização corresponderá à remuneração global a que fez jus o servidor no mês anterior ao de seu aniversário, sendo que a Gratificação Especial de Desempenho - G.E.D. que porventura vier a integrar a referida indenização, será apurada mediante a média aritmética simples dos valores implantados em folha nas 12 (doze) referências imediatamente anteriores ao mês de seu aniversário; 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os servidores que não quiserem receber os períodos de licença-prêmio em pecúnia deverão apresentar requerimento, no prazo de 60 (sessenta) dias corridos, antes da data de seu aniversário.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º - A perda do prazo de que trata o item 3 do §1º impede, no mesmo ano, a fruição de licença-prêmio referente a qualquer período aquisitivo, mas não obsta o seu recebimento em pecúnia.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º - Caso o servidor possua mais de uma licença-prêmio adquirida e devidamente averbada em seu prontuário, a indenização de que trata este artigo observará o seguinte: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a indenização referir-se-á à primeira licença-prêmio adquirida e não inteiramente usufruída, até o limite previsto no “caput” deste artigo;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somente será processado o pagamento da indenização de que trata o “caput” deste artigo, de licença-prêmio adquirida e averbada, relativa a período diverso daquele já indenizado, quando não houver saldo de dias remanescentes registrados no prontuário do servidor.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º - O disposto neste artigo também se aplica aos servidores do QSAL afastados para exercício de mandato representativo de classe, nos termos da Lei Complementar Estadual nº 343, de 6 de janeiro de 1984, que dispõe sobre o afastamento de funcionários e servidores do Estado para exercer mandato como dirigente de entidades de classe, nas condições que especifica e dá providências correlatas.”</w:t>
      </w:r>
    </w:p>
    <w:p>
      <w:pPr>
        <w:pStyle w:val="Normal"/>
        <w:shd w:fill="FFFFFF" w:val="clear"/>
        <w:spacing w:lineRule="auto" w:line="360" w:before="100" w:after="10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1"/>
          <w:szCs w:val="21"/>
        </w:rPr>
      </w:pPr>
      <w:r>
        <w:rPr>
          <w:rFonts w:cs="Arial (W1);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Consideramos</w:t>
      </w:r>
      <w:r>
        <w:rPr>
          <w:rFonts w:cs="Arial" w:ascii="Arial" w:hAnsi="Arial"/>
        </w:rPr>
        <w:t xml:space="preserve"> necessário modificar o artigo 4º da Resolução 859/08, com a redação dada pela Resolução 863/09, de forma a estabelecer não somente que a efetivação do crédito pela indenização de licença-prêmio será no último dia útil do mês, facilitando assim o computo das ocorrências funcionais, como também resguardar o direito do servidor a tal crédit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03:00Z</dcterms:created>
  <dc:creator>DDO</dc:creator>
  <dc:description/>
  <dc:language>en-US</dc:language>
  <cp:lastModifiedBy>Lenovo</cp:lastModifiedBy>
  <dcterms:modified xsi:type="dcterms:W3CDTF">2012-06-26T20:03:00Z</dcterms:modified>
  <cp:revision>2</cp:revision>
  <dc:subject/>
  <dc:title>Acessorios_Emenda de Pauta.doc</dc:title>
</cp:coreProperties>
</file>