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5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Associação de Voluntários no Combate ao Câncer de Piraju – “Amigos Para Sempre” (A.V.C.C.P.), com sede naquele Municíp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2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5-28T21:17:00Z</dcterms:modified>
  <cp:revision>4</cp:revision>
  <dc:subject/>
  <dc:title> </dc:title>
</cp:coreProperties>
</file>