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046, DE 2012</w:t>
      </w:r>
    </w:p>
    <w:p>
      <w:pPr>
        <w:pStyle w:val="Normal"/>
        <w:rPr/>
      </w:pPr>
      <w:r>
        <w:rPr/>
        <w:t>DA REUNIÃO CONJUNTA DAS COMISSÕES DE CONSTITUIÇÃO, JUSTIÇA E REDAÇÃO, DE ADMINISTRAÇÃO PÚBLICA E RELAÇÕES DO TRABALHO E DE FINANÇAS, ORÇAMENTO E PLANEJAMENTO, SOBRE O PROJETO DE LEI COMPLEMENTAR Nº 22, DE 2012((TEXTO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Por meio da Mensagem nº 61/2012, o Senhor Governador do Estado submete à apreciação desta Casa o Projeto de lei Complementar nº 22, de 2012, que dispõe sobre a reclassificação dos salários fixados pelos Anexos I e II, a que se refere o artigo 58 da Lei Complementar nº 1.025, de 7 de dezembro de 2007, que transformou a CSPE na Agência Reguladora de Saneamento e Energia do Estado de São Paulo – ARSESP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Em pauta, nos termos regimentais, a proposição foi alvo de duas emend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A proposta tramita em regime de urgência, por força da Mensagem governamental nº A-68/2012, encaminhado pelo Chefe do Poder Executivo, nos termos do artigo 26 da Constituição do Estado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Compete-nos, nesta oportunidade, exarar parecer pelas Comissões de Constituição, Justiça e Redação, de Administração Pública e Relações do Trabalho e de Finanças, Orçamento e Planejamento, dentro de suas respectivas competências, analisando o projeto e emendas apresentad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/>
        <w:t>DO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O projeto reajusta os salários dos funcionários da ARSESP que, desde a criação da referida agência, não foram reajustados. Em decorrência, estabeleceu-se uma significativa defasagem entre os salários percebidos pelos funcionários da ARSESP e aqueles praticados pelo mercado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A ausência de reajuste desde 2007 resulta em perda do poder aquisitivo, fazendo-se necessária a adequação do valor remuneratório à importância atual da moed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O princípio da irredutibilidade salarial, não se situa apenas no plano formal, mas também efetivo, tendo como finalidade a reposição do poder aquisitivo dos vencimentos. Ele visa garantir a contraprestação real, e não apenas nominal, ao serviço prest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A matéria tem natureza legislativa e os escopos almejados encontram-se resguardados pelo ordenamento jurídico pátri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Saliento, por oportuno, que o projeto de lei complementar proposto expressa a firme diretriz do Governo do Estado de implementar a valorização do servidor público e, por via de consequência, a modernização da gestão públic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Sob o aspecto meritório, portanto, inexistem óbices à sua aprovaçã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No que se refere ao impacto financeiro representado pelo aumento de que trata este projeto de lei, ele representa para a agência um aumento de 6,3% nos gastos com pessoal/receita. Este custo, segundo a justificativa apresentada por ocasião do encaminhamento da mensagem governamental, encontra-se integralmente de acordo com a estrutura orçamentária e financeira da ARSESP, que possui capacidade de arcar com o referido ônus financeiro, sem comprometer, em absoluto, as suas atividades precípuas e tampouco onerar o Tesouro do Estado, visto que possui receita própria oriunda de taxas de fiscalizaçã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Nosso parecer é favorável à propositura no que tange aos seus aspectos financeiros e orçamentári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/>
        <w:t>DAS EMENDA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Foram apresentadas duas emendas à propost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A Emenda nº 1 tem por objetivo a instituição de gratificação por qualificação, incidente sobre os vencimentos básicos do servidor, com valor variável entre 10% e 25% de acordo com a qualificaçã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A Emenda nº 2 pretende alterar a Tabela do Anexo I de forma a equiparar os vencimentos dos “Analistas de Suporte” aos vencimentos dos “Especialistas em Regulação”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Em que pesem as boas intenções de seus autores, as referidas propostas não podem prosperar, posto que acarretam substancial aumento de despesa, sem indicar as fontes de recursos suficientes para supri-las. Somos contrários às Emendas de nº 1 e de nº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Ante o exposto, opinamos pela aprovação do Projeto de lei Complementar nº 22, de 2012, e pela rejeição das emendas 1 e 2 a ele apresentadas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/>
        <w:t>a) Jooji Hato – Relator</w:t>
      </w:r>
    </w:p>
    <w:p>
      <w:pPr>
        <w:pStyle w:val="Normal"/>
        <w:rPr/>
      </w:pPr>
      <w:r>
        <w:rPr/>
        <w:t>Aprovado como parecer o voto do relator, favorável ao projeto e contrário às emendas nºs 1 e 2.</w:t>
      </w:r>
    </w:p>
    <w:p>
      <w:pPr>
        <w:pStyle w:val="Normal"/>
        <w:rPr/>
      </w:pPr>
      <w:r>
        <w:rPr/>
        <w:t>Sala das Comissões, em 26/06/2012</w:t>
      </w:r>
    </w:p>
    <w:p>
      <w:pPr>
        <w:pStyle w:val="Normal"/>
        <w:rPr/>
      </w:pPr>
      <w:r>
        <w:rPr/>
        <w:t xml:space="preserve">a) João Antonio - Presidente </w:t>
      </w:r>
    </w:p>
    <w:p>
      <w:pPr>
        <w:pStyle w:val="Normal"/>
        <w:rPr/>
      </w:pPr>
      <w:r>
        <w:rPr/>
        <w:t xml:space="preserve">João Antonio - João Antonio - João Antonio – Campos Machado – Campos Machado – Carlos Cezar – Carlos Cezar – Estevam Galvão - Estevam Galvão - Estevam Galvão – Beto Trícoli - Beto Trícoli - Beto Trícoli – Gerson Bittencourt (com restrições) - Gerson Bittencourt (com restrições) - Gerson Bittencourt (com restrições) – Vanessa Damo – Antonio Salim Curiati – André do Prado – Jooji Hato – Olímpio Gomes (com restrição, pelas emendas) – Fernando Capez – Fernando Cape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3:00Z</dcterms:created>
  <dc:creator>Lenovo</dc:creator>
  <dc:description/>
  <dc:language>en-US</dc:language>
  <cp:lastModifiedBy>Lenovo</cp:lastModifiedBy>
  <dcterms:modified xsi:type="dcterms:W3CDTF">2012-06-27T12:24:00Z</dcterms:modified>
  <cp:revision>1</cp:revision>
  <dc:subject/>
  <dc:title/>
</cp:coreProperties>
</file>