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QUEIRO, nos termos dos artigos 141, 170, inciso II e 225 a 229 da XIV Consolidação do Regimento Interno da Assembleia Legislativa do Estado de São Paulo, tramitação em Regime de Urgência para o Projeto de Lei nº 754/2011, de minha autoria, que institui o Programa SP-Digital, através do qual o Poder Executivo disponibilizará, gratuitamente, o sinal de internet sem fio banda larga em todos os órgãos integrantes da Administração Pública direta e indireta, autárquica e fundacional do Estado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 para afastar o risco de perecimento do seu objeto. </w:t>
      </w:r>
    </w:p>
    <w:p>
      <w:pPr>
        <w:pStyle w:val="Normal"/>
        <w:rPr/>
      </w:pPr>
      <w:r>
        <w:rPr/>
        <w:t>Sala das Sessões, em 21/06/2012.</w:t>
      </w:r>
    </w:p>
    <w:p>
      <w:pPr>
        <w:pStyle w:val="Normal"/>
        <w:rPr/>
      </w:pPr>
      <w:r>
        <w:rPr/>
        <w:t xml:space="preserve">a) Leci Brandã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8:00Z</dcterms:created>
  <dc:creator>Lenovo</dc:creator>
  <dc:description/>
  <dc:language>en-US</dc:language>
  <cp:lastModifiedBy>Lenovo</cp:lastModifiedBy>
  <dcterms:modified xsi:type="dcterms:W3CDTF">2012-06-27T12:39:00Z</dcterms:modified>
  <cp:revision>1</cp:revision>
  <dc:subject/>
  <dc:title/>
</cp:coreProperties>
</file>