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Requeremos, nos termos regimentais, tramitação em Regime de Urgência para o Projeto de lei nº 1134/2011, de autoria do Deputado Adilson Rossi-PSB, que dispõe sobre a obrigatoriedade dos supermercados e estabelecimentos similares a dispor os produtos, em suas prateleiras, no sentido vertical, de modo a facilitar o acesso de idosos, obesos e portadores de necessidades especiais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A solicitação de urgência justifica-se pela relevância da matéria tratada na referida proposição, demandando uma deliberação mais rápida para afastar o risco de perecimento do seu objeto. </w:t>
      </w:r>
    </w:p>
    <w:p>
      <w:pPr>
        <w:pStyle w:val="Normal"/>
        <w:rPr/>
      </w:pPr>
      <w:r>
        <w:rPr/>
        <w:t>a) Adilson Rossi  a) Carlos Ceza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41:00Z</dcterms:created>
  <dc:creator>Lenovo</dc:creator>
  <dc:description/>
  <dc:language>en-US</dc:language>
  <cp:lastModifiedBy>Lenovo</cp:lastModifiedBy>
  <dcterms:modified xsi:type="dcterms:W3CDTF">2012-06-27T12:41:00Z</dcterms:modified>
  <cp:revision>1</cp:revision>
  <dc:subject/>
  <dc:title/>
</cp:coreProperties>
</file>