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Mensagem A-nº 077/2012, do Senhor Governador do Estado</w:t>
      </w:r>
    </w:p>
    <w:p>
      <w:pPr>
        <w:pStyle w:val="Normal"/>
        <w:rPr/>
      </w:pPr>
      <w:r>
        <w:rPr/>
        <w:t>São Paulo, 26 de junho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Pela Mensagem A-nº 12, de 13 de fevereiro último, tive a honra de encaminhar a essa ilustre Assembleia o Projeto de lei nº 60, de 2012, que altera os limites da Estação Ecológica da Juréia-Itatins, atribui novas denominações por subdivisão, reclassifica, exclui e inclui as áreas que especifica, institui o Mosaico de Unidades de Conservação da Juréia-Itatins, altera os limites da Área de Proteção Ambiental Marinha do Litoral Sul, e dá providências correlat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Reitero a Vossa Excelência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o Alckmin</w:t>
      </w:r>
    </w:p>
    <w:p>
      <w:pPr>
        <w:pStyle w:val="Normal"/>
        <w:rPr/>
      </w:pPr>
      <w:r>
        <w:rPr/>
        <w:t>GOVERNADOR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a Excelência o Senhor Deputado Barros Munhoz, Presidente da Assembleia Legislativa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18:00Z</dcterms:created>
  <dc:creator>Lenovo</dc:creator>
  <dc:description/>
  <dc:language>en-US</dc:language>
  <cp:lastModifiedBy>Lenovo</cp:lastModifiedBy>
  <dcterms:modified xsi:type="dcterms:W3CDTF">2012-06-27T12:19:00Z</dcterms:modified>
  <cp:revision>1</cp:revision>
  <dc:subject/>
  <dc:title/>
</cp:coreProperties>
</file>