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>DECRETO LEGISLATIVO Nº  2.432 , DE  26  DE      JUNHO     DE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 nome do Senhor Dimas Eduardo Ramalho para nomeação no cargo de Conselheiro do Tribunal de Contas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Artigo 1º – É aprovado o nome do Senhor DIMAS EDUARDO RAMALHO para nomeação no cargo de Conselheiro do Tribunal de Contas do Estado, em vaga decorrente da aposentadoria do Conselheiro Eduardo Bittencourt Carvalh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Artigo 2º – A nomeação referida no artigo anterior será feita pelo Governador do Estado, assim que for promulgado este decreto legislativ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Artigo 3º – Este decreto legislativo entra em vigor na data de sua publicaçã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Assembleia Legislativa do Estado de São Paulo, aos 26 de junh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) BARROS MUNHOZ  -  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58:00Z</dcterms:created>
  <dc:creator>Lenovo</dc:creator>
  <dc:description/>
  <dc:language>en-US</dc:language>
  <cp:lastModifiedBy>Lenovo</cp:lastModifiedBy>
  <dcterms:modified xsi:type="dcterms:W3CDTF">2012-06-27T12:59:00Z</dcterms:modified>
  <cp:revision>1</cp:revision>
  <dc:subject/>
  <dc:title/>
</cp:coreProperties>
</file>