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COMPLEMENTAR Nº 1.17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6 DE JUNH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Altera a Lei Complementar nº 432, de 18 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zembro de 1985, que dispõe sobre a concess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o adicional de insalubridade, na forma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 complementa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O artigo 3º da Lei Complementar nº 432, de 18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dezembro de 1985, passa a vigorar com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“</w:t>
      </w:r>
      <w:r>
        <w:rPr>
          <w:rFonts w:cs="Frutiger-Cn" w:ascii="Frutiger-Cn" w:hAnsi="Frutiger-Cn"/>
          <w:color w:val="000000"/>
        </w:rPr>
        <w:t>Artigo 3º - O adicional de insalubridade será pago a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uncionário ou servidor de acordo com a classificação nos grau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áximo, médio e mínimo, correspondendo, respectivamente, a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guintes valore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 - a partir de 1º de janeiro de 2010, R$ 408,00 (quatroce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 oito reais), R$ 204,00 (duzentos e quatro reais) e R$ 102,00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(cento e dois reais)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I - a partir de 1º de janeiro de 2011, R$ 432,00 (quatroce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 trinta e dois reais), R$ 216,00 (duzentos e dezesseis reais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 R$ 108,00 (cento e oito reais)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II - a partir de 1º de março de 2011, R$ 436,00 (quatroce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 trinta e seis reais), R$ 218,00 (duzentos e dezoito reais)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R$ 109,00 (cento e nove reais)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V - a partir de 1º de janeiro de 2012, R$ 497,60 (quatroce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 noventa e sete reais e sessenta centavos), R$ 248,80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(duzentos e quarenta e oito reais e oitenta centavos) e R$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124,40 (cento e vinte e quatro reais e quarenta centavos)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rágrafo único - O valor do adicional a que se refere es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será reajustado, anualmente, no mês de março, com bas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o Índice de Preços ao Consumidor - IPC, apurado pela Fund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nstituto de Pesquisas Econômicas – FIPE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As despesas decorrentes da aplicação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mplementar correrão à conta das dotações próprias consign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o orçamento vigente, suplementadas, se necessár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3º - Esta lei complementar entra em vigor na data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ua publicação, retroagindo seus efeitos a 1º de janeiro de 2010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6 de junh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Andrea Sandro Calab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Júlio Francisco Semeghini Ne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Planejamento e Desenvolvimento Region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avi Za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Gestão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6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junh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17:00Z</dcterms:created>
  <dc:creator>Lenovo</dc:creator>
  <dc:description/>
  <dc:language>en-US</dc:language>
  <cp:lastModifiedBy>Lenovo</cp:lastModifiedBy>
  <dcterms:modified xsi:type="dcterms:W3CDTF">2012-06-27T11:17:00Z</dcterms:modified>
  <cp:revision>1</cp:revision>
  <dc:subject/>
  <dc:title/>
</cp:coreProperties>
</file>