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60"/>
        <w:rPr>
          <w:szCs w:val="24"/>
        </w:rPr>
      </w:pPr>
      <w:r>
        <w:rPr>
          <w:szCs w:val="24"/>
        </w:rPr>
        <w:t>PARECER Nº 1061, DE 2012</w:t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  <w:t>DE RELATOR ESPECIAL, EM SUBSTITUIÇÃO AO DA COMISSÃO DE FINANÇAS, ORÇAMENTO E PLANEJAMENTO, SOBRE O PROJETO DE LEI Nº 415, DE 2011</w:t>
      </w:r>
    </w:p>
    <w:p>
      <w:pPr>
        <w:pStyle w:val="BodyText2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1701"/>
        <w:rPr>
          <w:rFonts w:cs="Arial (W1);Arial"/>
        </w:rPr>
      </w:pPr>
      <w:r>
        <w:rPr>
          <w:szCs w:val="24"/>
        </w:rPr>
        <w:t xml:space="preserve">De autoria do Deputado Jorge Caruso, o projeto em epígrafe </w:t>
      </w:r>
      <w:r>
        <w:rPr/>
        <w:t>tem como objetivo proibir a instalação de caixas eletrônicos da rede bancária em hipermercados, supermercados e em postos de abastecimento e revenda de combustíveis no Estad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Inicialmente, tendo em vista a aprovação do requerimento de regime de urgência (fls. 4) e a consequente não manifestação tempestiva da Comissão de Constituição, Justiça e Redação, a relatora especial designada em substituição àquele órgão técnico exarou parecer favorável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m seguida, a fim de ser analisada quanto ao mérito, a proposição seguiu para a Comissão de Segurança Pública, que também que não se manifestou no prazo regimental.  Em vista disso, o relator especial designado em substituição àquela Comissão exarou parecer favorável à aprovação do projeto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Em continuidade ao processo legislativo, a proposição foi conduzida à Comissão de Finanças, Orçamento e Planejamento, que igualmente não se manifestou no prazo regimental, cabendo-nos, na qualidade de relator especial designado em substituição àquele órgão técnico, analisar a matéria em relação a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szCs w:val="23"/>
        </w:rPr>
        <w:t xml:space="preserve">Desta forma, examinando o projeto, tendo em vista que objetiva apenas </w:t>
      </w:r>
      <w:r>
        <w:rPr/>
        <w:t>proibir a instalação de caixas eletrônicos da rede bancária em hipermercados, supermercados e em postos de abastecimento e revenda de combustíveis no Estado,</w:t>
      </w:r>
      <w:r>
        <w:rPr>
          <w:szCs w:val="23"/>
        </w:rPr>
        <w:t xml:space="preserve"> não observamos óbices à implementação da medida pleiteada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Assim, somos favoráveis à aprovação do Projeto de lei n.º 415, de 2011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</w:t>
      </w:r>
      <w:r>
        <w:rPr>
          <w:b/>
          <w:szCs w:val="24"/>
        </w:rPr>
        <w:t xml:space="preserve"> Jooji Hato - </w:t>
      </w:r>
      <w:r>
        <w:rPr>
          <w:szCs w:val="24"/>
        </w:rPr>
        <w:t>Relator Espe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120"/>
      <w:ind w:firstLine="170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4174" w:leader="none"/>
      </w:tabs>
      <w:spacing w:before="226" w:after="0"/>
      <w:ind w:left="14" w:hanging="0"/>
      <w:jc w:val="right"/>
      <w:outlineLvl w:val="3"/>
    </w:pPr>
    <w:rPr>
      <w:b/>
      <w:bCs/>
      <w:color w:val="000000"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TextBodyIndent">
    <w:name w:val="Body Text Indent"/>
    <w:basedOn w:val="Normal"/>
    <w:pPr>
      <w:spacing w:lineRule="atLeast" w:line="360" w:before="120" w:after="120"/>
      <w:ind w:left="1985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color w:val="000000"/>
      <w:sz w:val="14"/>
      <w:szCs w:val="14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02:00Z</dcterms:created>
  <dc:creator>alesp</dc:creator>
  <dc:description/>
  <dc:language>en-US</dc:language>
  <cp:lastModifiedBy>lenovo</cp:lastModifiedBy>
  <cp:lastPrinted>2012-05-09T16:43:00Z</cp:lastPrinted>
  <dcterms:modified xsi:type="dcterms:W3CDTF">2012-06-27T22:02:00Z</dcterms:modified>
  <cp:revision>2</cp:revision>
  <dc:subject/>
  <dc:title>PARECER Nº                      , DE 1999</dc:title>
</cp:coreProperties>
</file>